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32"/>
          <w:szCs w:val="32"/>
          <w:shd w:fill="FFFFFF" w:val="clear"/>
        </w:rPr>
        <w:t xml:space="preserve">Театр юного зрителя располагается в красивом двухэтажном здании, принадлежащем к стилю модерн. Построено это здание было ещё в 19 веке. </w:t>
      </w:r>
      <w:r>
        <w:rPr>
          <w:b/>
          <w:color w:val="222222"/>
          <w:sz w:val="32"/>
          <w:szCs w:val="32"/>
          <w:shd w:fill="FFFFFF" w:val="clear"/>
        </w:rPr>
        <w:t>Архитектором</w:t>
      </w:r>
      <w:r>
        <w:rPr>
          <w:color w:val="222222"/>
          <w:sz w:val="32"/>
          <w:szCs w:val="32"/>
          <w:shd w:fill="FFFFFF" w:val="clear"/>
        </w:rPr>
        <w:t xml:space="preserve"> являлся А. Турчевич. Построила особняк знаменитая в городе предприниматель и общественный деятель, владелица пароходов Елизавета Ивановна Любимов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 xml:space="preserve">В советское время здесь располагались различные учреждения, а с 1952 по 1982 – Пермский драматический театр. После капитального ремонта в здании размещается пермский ТЮЗ, который размещается здесь с 1985 года. Можно сказать, что здание ТЮЗа находится в одном из самых красивых домов Перми. «Все лучшее - детям!»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32"/>
          <w:szCs w:val="32"/>
          <w:shd w:fill="FFFFFF" w:val="clear"/>
        </w:rPr>
        <w:t>4 декабря 1964 года - день,</w:t>
      </w:r>
      <w:r>
        <w:rPr>
          <w:color w:val="222222"/>
          <w:sz w:val="32"/>
          <w:szCs w:val="32"/>
        </w:rPr>
        <w:t xml:space="preserve"> который изменил город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Пермь. Театр юного зрителя</w:t>
      </w:r>
      <w:r>
        <w:rPr>
          <w:rStyle w:val="Appleconvertedspace"/>
          <w:color w:val="222222"/>
          <w:sz w:val="32"/>
          <w:szCs w:val="32"/>
        </w:rPr>
        <w:t> </w:t>
      </w:r>
      <w:r>
        <w:rPr>
          <w:color w:val="222222"/>
          <w:sz w:val="32"/>
          <w:szCs w:val="32"/>
        </w:rPr>
        <w:t>появился именно в эту дату. В 2014 году ТЮЗ отпраздновал свой 50-летний юбилей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32"/>
          <w:szCs w:val="32"/>
          <w:shd w:fill="FFFFFF" w:val="clear"/>
        </w:rPr>
        <w:t>Спектакли, которые ставит  театр юного зрителя</w:t>
      </w:r>
      <w:r>
        <w:rPr>
          <w:rStyle w:val="Appleconvertedspace"/>
          <w:color w:val="222222"/>
          <w:sz w:val="32"/>
          <w:szCs w:val="32"/>
          <w:shd w:fill="FFFFFF" w:val="clear"/>
        </w:rPr>
        <w:t> </w:t>
      </w:r>
      <w:r>
        <w:rPr>
          <w:color w:val="222222"/>
          <w:sz w:val="32"/>
          <w:szCs w:val="32"/>
          <w:shd w:fill="FFFFFF" w:val="clear"/>
        </w:rPr>
        <w:t>включают в себя совершенно различные жанры: это и фантастика, и сказка, и произведения современных авторов, и пьесы для молодёжи, и приключения. Зрители с совершенно разными интересами находят для себя любимые постановки.  Театр любят, им гордится город Пермь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рхитектор – это специалист,  который на профессиональной основе осуществляет</w:t>
      </w:r>
      <w:r>
        <w:rPr>
          <w:sz w:val="28"/>
          <w:szCs w:val="28"/>
        </w:rPr>
        <w:t> </w:t>
      </w:r>
      <w:r>
        <w:rPr>
          <w:color w:val="222222"/>
          <w:sz w:val="28"/>
          <w:szCs w:val="28"/>
        </w:rPr>
        <w:t>проектирование здани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ланетарий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2"/>
          <w:szCs w:val="32"/>
          <w:shd w:fill="FFFFFF" w:val="clear"/>
        </w:rPr>
        <w:t>В культурном пространстве Пермского края Планетарий -</w:t>
      </w:r>
      <w:r>
        <w:rPr>
          <w:iCs/>
          <w:sz w:val="32"/>
          <w:szCs w:val="32"/>
          <w:shd w:fill="FFFFFF" w:val="clear"/>
        </w:rPr>
        <w:t xml:space="preserve"> весьма значимое явление. Вопрос о возведении </w:t>
      </w:r>
      <w:r>
        <w:rPr>
          <w:b/>
          <w:iCs/>
          <w:sz w:val="32"/>
          <w:szCs w:val="32"/>
          <w:shd w:fill="FFFFFF" w:val="clear"/>
        </w:rPr>
        <w:t>Планетария</w:t>
      </w:r>
      <w:r>
        <w:rPr>
          <w:iCs/>
          <w:sz w:val="32"/>
          <w:szCs w:val="32"/>
          <w:shd w:fill="FFFFFF" w:val="clear"/>
        </w:rPr>
        <w:t xml:space="preserve"> возник после неожиданной для всех посадки 19 марта 1965 г. “в районе города Перми” космического корабля “Восход-2” с экипажем в составе П.И.Беляева и А.А.Леонов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2 апреля 1968 г. горожане считают Днем рождения «Пермского планетария»: именно в этот день в нем была прочитана первая лекция. Накануне открытия Планетария в городе побывали с визитом, посвященным трехлетию посадки космического корабля “Восход-2”, летчики-космонавты СССР П.И.Беляев и А.А.Леонов - Почетные граждане Пер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Звездный зал оборудован современной техникой и дополнен по периметру аппаратами, создающими эффекты Звездного неба.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2"/>
          <w:szCs w:val="32"/>
          <w:shd w:fill="FFFFFF" w:val="clear"/>
        </w:rPr>
        <w:t>Сегодня в программе Планетария появились</w:t>
      </w:r>
      <w:r>
        <w:rPr>
          <w:iCs/>
          <w:sz w:val="32"/>
          <w:szCs w:val="32"/>
          <w:shd w:fill="FFFFFF" w:val="clear"/>
        </w:rPr>
        <w:t xml:space="preserve"> лекции для младших школьников: «Живые часы, компасы и барометры”, “Ориентирование на местности”, “Земля и ее обитатели”, “Природа родного края”, “Разноцветная Земля”, “Сказки старого Урала”, “Хочу стать путешественником” и другие.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ind w:firstLine="708"/>
        <w:jc w:val="both"/>
        <w:textAlignment w:val="baseline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32"/>
          <w:szCs w:val="32"/>
          <w:shd w:fill="FFFFFF" w:val="clear"/>
        </w:rPr>
        <w:t xml:space="preserve">Планетарий </w:t>
      </w:r>
      <w:r>
        <w:rPr>
          <w:sz w:val="28"/>
          <w:szCs w:val="28"/>
          <w:shd w:fill="FFFFFF" w:val="clear"/>
        </w:rPr>
        <w:t xml:space="preserve">— это научно-просветительное учреждение, в котором демонстрируется искусственно созданный космос. Демонстрация выполняется с помощью специального прибора «Планетарий»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Музей Пермских древностей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iCs/>
          <w:sz w:val="32"/>
          <w:szCs w:val="32"/>
          <w:shd w:fill="FFFFFF" w:val="clear"/>
        </w:rPr>
      </w:pPr>
      <w:r>
        <w:rPr>
          <w:b/>
          <w:iCs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Cs/>
          <w:sz w:val="32"/>
          <w:szCs w:val="32"/>
          <w:shd w:fill="FFFFFF" w:val="clear"/>
        </w:rPr>
        <w:t>Любимый музей всех пермских детишек. Он открыл свои двери в 2011 году, но уже завоевал репутацию самого «древнего музея края». Здесь, поднимаясь по лестнице, можно окинуть взглядом 4,6 миллиарда лет, прошедших с момента зарождения жизни на Земле. Можно оказаться в космосе и, взвесившись на весах разных планет, узнать, сколько ты будешь весить на Марсе, а сколько - на Юпитере. Можно побывать под землей и поучаствовать в археологических раскопках, узнать, как были найдены в Очерском районе пермские яще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 xml:space="preserve">Конечно, самый знаменитый экспонат музея - это пермский мамонт. Практически целый скелет доисторического животного был найден в Верещагинском районе. Но есть в музее и еще </w:t>
      </w:r>
      <w:r>
        <w:rPr>
          <w:b/>
          <w:iCs/>
          <w:sz w:val="32"/>
          <w:szCs w:val="32"/>
          <w:shd w:fill="FFFFFF" w:val="clear"/>
        </w:rPr>
        <w:t>уникальный</w:t>
      </w:r>
      <w:r>
        <w:rPr>
          <w:iCs/>
          <w:sz w:val="32"/>
          <w:szCs w:val="32"/>
          <w:shd w:fill="FFFFFF" w:val="clear"/>
        </w:rPr>
        <w:t xml:space="preserve"> обитатель, так называемый «крокодил в короне» - эстемменозух, ящера, который жил только на территории Пермского края и только в пермский период, примерно 267 миллионов лет назад. 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В музее пермских древностей собрана  большая коллекция геологических находок и минералов, перекочевавших из собрания краеведческого музея. Благодаря коллекции камней, можно узнать практически обо  всех полезных ископаемых, добываемых в Пермском крае и увидеть множество необработанных драгоценных и полудрагоценных камней. Минералогическая коллекция поможет создать цельную картину зарождения на нашей планете горных пород, которые сформировали различные природные ископаемые.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Уникальный - единственный в своем роде, неповторимый, существующий в одном экземпляре.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4:00Z</dcterms:created>
  <dc:creator>User</dc:creator>
  <dc:description/>
  <cp:keywords/>
  <dc:language>en-US</dc:language>
  <cp:lastModifiedBy>User</cp:lastModifiedBy>
  <dcterms:modified xsi:type="dcterms:W3CDTF">2017-04-12T16:51:00Z</dcterms:modified>
  <cp:revision>4</cp:revision>
  <dc:subject/>
  <dc:title/>
</cp:coreProperties>
</file>