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етропавловская креп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Царь Пётр 1 приказал построить Петропавловскую крепость  для защиты города Петербурга  от нападения шведов.</w:t>
        <w:br/>
        <w:t xml:space="preserve">Вначале крепость была земляной, и только через три года от начала постройки ее стены стали заменять на кирпичные. </w:t>
      </w:r>
      <w:r>
        <w:rPr>
          <w:color w:val="222222"/>
          <w:sz w:val="32"/>
          <w:szCs w:val="32"/>
          <w:shd w:fill="FFFFFF" w:val="clear"/>
        </w:rPr>
        <w:drawing>
          <wp:inline distT="0" distB="0" distL="0" distR="0">
            <wp:extent cx="314325" cy="314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32"/>
          <w:szCs w:val="32"/>
          <w:shd w:fill="FFFFFF" w:val="clear"/>
        </w:rPr>
        <w:t>За строительство Петропавловской крепости отвечал итальянский архитектор Доминико Трезини.</w:t>
        <w:br/>
        <w:t xml:space="preserve"> Крепость повторяла очертания острова и была похожа на вытянутый шестиугольник. В углах крепости располагаются пятиугольные укрепления- бастионы(6), с которых удобно было вести оборонительный огонь. На стенах крепости было установлено 150орудий.</w:t>
        <w:br/>
        <w:t xml:space="preserve">        Каждый бастион имеет свое название. Названия они получили по фамилиям ближайших помощников Петра I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 xml:space="preserve">В наши дни с Нарышкиного бастиона, каждый день ровно в 12 часов стреляет пушка, сообщая всем жителям Петербурга, что настал полдень. Выстрел пушки Петропавловской крепости всегда точен, и является одним из символов Петербург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32"/>
          <w:szCs w:val="32"/>
          <w:shd w:fill="FFFFFF" w:val="clear"/>
        </w:rPr>
        <w:t>Шведы напали на город еще один раз в 1704 году с суши и моря, но были разбиты. Больше атак на Петропавловскую крепость не было. Потом, неприступная крепость утратила свое военное значение, и сейчас это большой музе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рми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рмитаж - один из крупнейших художественных музеев мира, экспозиция которого расположена в более, чем 350 залах. </w:t>
        <w:br/>
        <w:t xml:space="preserve">В залах Эрмитажа регулярно экспонируются художественные собрания из крупнейших музеев мира. </w:t>
        <w:br/>
        <w:t xml:space="preserve">          Здание Эрмитажа занимает 6 зданий: Зимний дворец, Малый Эрмитаж, Большой (Старый) Эрмитаж, Эрмитажный театр, Новый Эрмитаж, Главный штаб. Главный вход в музей - со стороны Дворцовой площади через Большой двор Зимнего дворца. </w:t>
        <w:br/>
        <w:t xml:space="preserve">            Коллекция Эрмитажа начинала создаваться как частное собрание картин императрицы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Екатерины Великой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В 1764 году она приобрела в Берлине 220 картин фламандских и голландских художников. При строительстве Зимнего дворца, в котором находится  Эрмитаж,  архитектор использовал четыре цвета: красный, зеленый, желтый, белый. </w:t>
        <w:br/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/>
          <w:color w:val="222222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4.bp.blogspot.com/_iT4QL4bXAoM/SymsoQxHAfI/AAAAAAAAAL0/HtCG2iSzeEM/s1600-h/&#1044;&#1086;&#1084;&#1077;&#1085;&#1080;&#1082;&#1086;+&#1058;&#1088;&#1077;&#1079;&#1080;&#1085;&#1080;.jpg" TargetMode="External"/><Relationship Id="rId4" Type="http://schemas.openxmlformats.org/officeDocument/2006/relationships/hyperlink" Target="http://ote4estvo.ru/cari-i-imperatory-xvi-xviii/393-ekaterina-i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0:00Z</dcterms:created>
  <dc:creator>User</dc:creator>
  <dc:description/>
  <cp:keywords/>
  <dc:language>en-US</dc:language>
  <cp:lastModifiedBy>User</cp:lastModifiedBy>
  <dcterms:modified xsi:type="dcterms:W3CDTF">2017-04-12T02:15:00Z</dcterms:modified>
  <cp:revision>5</cp:revision>
  <dc:subject/>
  <dc:title/>
</cp:coreProperties>
</file>