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  <w:lang w:eastAsia="ru-RU"/>
        </w:rPr>
        <w:t>Царь-колоко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eastAsia="ru-RU"/>
        </w:rPr>
        <w:t>Крупнейший в мире Большой Успенский колокол - Царь-колокол стоит в Москве, на территории Кремля у подножия колокольни Ивана Великого.</w:t>
        <w:br/>
        <w:t> </w:t>
        <w:tab/>
        <w:t>Царь-колокол</w:t>
      </w:r>
      <w:r>
        <w:rPr>
          <w:rFonts w:cs="Times New Roman" w:ascii="Times New Roman" w:hAnsi="Times New Roman"/>
          <w:color w:val="222222"/>
          <w:szCs w:val="32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eastAsia="ru-RU"/>
        </w:rPr>
        <w:t>— огромный колокол: высота с ушками 6 м 24 см, диаметр 6 м, масса около 200 тонн. Он был отлит в 1735 году  из бронзы русскими мастерами отцом и сыном Моториными по указу императрицы Анны Иоанновны.</w:t>
      </w:r>
      <w:r>
        <w:rPr>
          <w:rFonts w:cs="Times New Roman" w:ascii="Times New Roman" w:hAnsi="Times New Roman"/>
          <w:color w:val="222222"/>
          <w:szCs w:val="32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eastAsia="ru-RU"/>
        </w:rPr>
        <w:br/>
        <w:tab/>
        <w:t>Сначала он был оставлен в литейной яме, где проводились чеканные работы. А в мае 1737 года в Москве случился невиданный пожар, от которого пострадал почти весь город.</w:t>
      </w:r>
      <w:r>
        <w:rPr>
          <w:rFonts w:cs="Times New Roman" w:ascii="Times New Roman" w:hAnsi="Times New Roman"/>
          <w:color w:val="222222"/>
          <w:szCs w:val="32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eastAsia="ru-RU"/>
        </w:rPr>
        <w:br/>
        <w:tab/>
        <w:t>Над Царь-колоколом загорелись леса, с помощью которых гиганта собирались поднять из ямы. Желая потушить огонь, на раскаленный колокол ведрами лили холодную воду. От перепада температур колокол раскололся.</w:t>
      </w:r>
      <w:r>
        <w:rPr>
          <w:rFonts w:cs="Times New Roman" w:ascii="Times New Roman" w:hAnsi="Times New Roman"/>
          <w:color w:val="222222"/>
          <w:szCs w:val="32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eastAsia="ru-RU"/>
        </w:rPr>
        <w:br/>
        <w:tab/>
        <w:t xml:space="preserve">От Царь-колокола откололся значительный кусок весом около одиннадцати тонн! Колокол стал непригоден для использования по назначению, поэтому его так оставили в литейной яме, где он и находился около 100 лет.                           </w:t>
        <w:tab/>
        <w:t>В 1836 году Царь-колокол был поднят из литейной ямы и установлен в Московском Кремле на специальный постамент.</w:t>
        <w:br/>
        <w:tab/>
        <w:t>Царь-колокол  был и остаётся не просто национальной достопримечательностью России, но и является памятником литейного искусства XVIII века мирового значения.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  <w:lang w:eastAsia="ru-RU"/>
        </w:rPr>
        <w:t>Царь-пуш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eastAsia="ru-RU"/>
        </w:rPr>
        <w:t xml:space="preserve">Царь-пушка считается одной из основных достопримечательностей Кремля в Москве. Это величайший памятник русской артиллерии. Это самое крупное орудие в мире. За свои размеры оно было названо царь – пушкой. Царь-пушка находится в книге рекордов Гинне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eastAsia="ru-RU"/>
        </w:rPr>
        <w:t>В 1586 г. в Москву пришло тревожное известие: на город движется крымский хан со своей ордой. В связи с этим, русский мастер Андрей Чохов отлил огромное по размерам орудие. Оно было предназначено для защиты Кремля. Изначально пушку установили на возвышенности для защиты моста через Москву-реку и обороны Спасских ворот. Однако хан не дошел до Москвы, поэтому горожане так и не увидели, как бьет орудие. С тех пор его используют как музейный экспон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eastAsia="ru-RU"/>
        </w:rPr>
        <w:t>Сегодня орудие можно посмотреть на Ивановской площади. Рядом расположена колокольня Ивана Великого и церковь Двенадцати апостол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eastAsia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eastAsia="Times New Roman"/>
          <w:b/>
          <w:color w:val="222222"/>
          <w:sz w:val="32"/>
          <w:szCs w:val="32"/>
          <w:shd w:fill="FFFFFF" w:val="clear"/>
        </w:rPr>
        <w:t>Спасская башня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eastAsia="Times New Roman"/>
          <w:b/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Times New Roman"/>
          <w:color w:val="222222"/>
          <w:sz w:val="32"/>
          <w:szCs w:val="32"/>
          <w:shd w:fill="FFFFFF" w:val="clear"/>
        </w:rPr>
      </w:pPr>
      <w:r>
        <w:rPr>
          <w:rFonts w:eastAsia="Times New Roman"/>
          <w:color w:val="222222"/>
          <w:sz w:val="32"/>
          <w:szCs w:val="32"/>
          <w:shd w:fill="FFFFFF" w:val="clear"/>
        </w:rPr>
        <w:t>Самая знаменитая из 20 башен Московского Кремля – Спасская башн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Times New Roman"/>
          <w:color w:val="222222"/>
          <w:sz w:val="32"/>
          <w:szCs w:val="32"/>
          <w:shd w:fill="FFFFFF" w:val="clear"/>
        </w:rPr>
      </w:pPr>
      <w:r>
        <w:rPr>
          <w:rFonts w:eastAsia="Times New Roman"/>
          <w:color w:val="222222"/>
          <w:sz w:val="32"/>
          <w:szCs w:val="32"/>
          <w:shd w:fill="FFFFFF" w:val="clear"/>
        </w:rPr>
        <w:t>Спасская башня занимает 10 этажей, ее высота со звездой – 71 м. На ней установлены часы с музыкальным механизмом – Кремлёвские куранты. Механизм часов занимает 3 этажа и расположен в специальных комнатах. Он приводится в действие при помощи гирь весом от 100 до 200 к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Times New Roman"/>
          <w:color w:val="222222"/>
          <w:sz w:val="32"/>
          <w:szCs w:val="32"/>
          <w:shd w:fill="FFFFFF" w:val="clear"/>
        </w:rPr>
      </w:pPr>
      <w:r>
        <w:rPr>
          <w:rFonts w:eastAsia="Times New Roman"/>
          <w:color w:val="222222"/>
          <w:sz w:val="32"/>
          <w:szCs w:val="32"/>
          <w:shd w:fill="FFFFFF" w:val="clear"/>
        </w:rPr>
        <w:t>Музыку у курантов исполняют колокола. Один большой, он отмечает часы, и десять поменьше, их мелодичный перезвон раздается каждые 15 минут. Самый большой весит 500 кг. Все колокола размещены на десятом этаж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Times New Roman"/>
          <w:color w:val="222222"/>
          <w:sz w:val="32"/>
          <w:szCs w:val="32"/>
          <w:shd w:fill="FFFFFF" w:val="clear"/>
        </w:rPr>
      </w:pPr>
      <w:r>
        <w:rPr>
          <w:rFonts w:eastAsia="Times New Roman"/>
          <w:color w:val="222222"/>
          <w:sz w:val="32"/>
          <w:szCs w:val="32"/>
          <w:shd w:fill="FFFFFF" w:val="clear"/>
        </w:rPr>
        <w:t>Основные размеры часов: высота цифр 72 см, длина часовой стрелки 2 м 97 см, длина минутной 3 м 28 см. Заводятся часы два раза в сутки с помощью электромоторов. Точность хода часов контролируется специальными приборами, а также дежурным часовщик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Times New Roman"/>
          <w:color w:val="222222"/>
          <w:sz w:val="32"/>
          <w:szCs w:val="32"/>
          <w:shd w:fill="FFFFFF" w:val="clear"/>
        </w:rPr>
      </w:pPr>
      <w:r>
        <w:rPr>
          <w:rFonts w:eastAsia="Times New Roman"/>
          <w:color w:val="222222"/>
          <w:sz w:val="32"/>
          <w:szCs w:val="32"/>
          <w:shd w:fill="FFFFFF" w:val="clear"/>
        </w:rPr>
        <w:t>Механизм кремлевских часов работает исправно почти полтора века. На его чугунной основе написано: «Часы переделаны в 1851 году братьями Бутеноп в Москве». </w:t>
      </w:r>
    </w:p>
    <w:p>
      <w:pPr>
        <w:pStyle w:val="Normal"/>
        <w:spacing w:before="0" w:after="200"/>
        <w:rPr>
          <w:rFonts w:eastAsia="Times New Roman"/>
          <w:color w:val="222222"/>
          <w:sz w:val="32"/>
          <w:szCs w:val="32"/>
          <w:shd w:fill="FFFFFF" w:val="clear"/>
        </w:rPr>
      </w:pPr>
      <w:r>
        <w:rPr>
          <w:rFonts w:eastAsia="Times New Roman"/>
          <w:color w:val="222222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8:00Z</dcterms:created>
  <dc:creator>User</dc:creator>
  <dc:description/>
  <cp:keywords/>
  <dc:language>en-US</dc:language>
  <cp:lastModifiedBy>User</cp:lastModifiedBy>
  <dcterms:modified xsi:type="dcterms:W3CDTF">2017-04-12T02:33:00Z</dcterms:modified>
  <cp:revision>11</cp:revision>
  <dc:subject/>
  <dc:title/>
</cp:coreProperties>
</file>