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Н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ураченко О.П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Н по русскому языку в 1 классе «Веселая грамматика»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– формирование у учащихся интереса и любви к родному языку, расширение активного словарного запаса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, здравствуйте, уважаемые участники КВ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оформление класса, и вы без труда узнаете тему КВНа. Итак, главный гость сегодня – его величество Русский язык. Могуч и прекрасен наш русский язык. Послушайте, что говорили о нем выдающиеся русские писатели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«Русский язык – настоящий, сильный, где нужно – строгий, серьезный, где нужно – страстный, где нужно – бойкий и живой». Так считал Лев Николаевич Толстой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Иван Сергеевич Тургенев просил: «Берегите наш язык, наш прекрасный русский язык, это клад, это достижение передано нашими предшественниками»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усский язык – это выразительный и звучный язык, гибкий и мощный в своих оборотах и средствах, переимчивый и общежительный в своих отношениях к чужим языкам. Ему свойственны «величавая плавность, яркость, простота и гармоническая точность». А. С. Пушкин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Это прекраснейший из всех европейских языков, не исключая и греческого»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р Мерим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егодняшнем КВНе, посвященном русскому языку, участвуют 3 команды. Представляем участников команд. Команда 1А класса. Команда 1Б класса.  Команда 1В класса. Представляем жюри и гостей. Чтобы установить порядок выступления команд, приглашаю капитанов для жеребьевки (достают номерки). Итак, начнем. Команды готовы!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унд. Разминка</w:t>
      </w:r>
      <w:r>
        <w:rPr>
          <w:rFonts w:cs="Times New Roman" w:ascii="Times New Roman" w:hAnsi="Times New Roman"/>
          <w:sz w:val="28"/>
          <w:szCs w:val="28"/>
        </w:rPr>
        <w:t xml:space="preserve">. Каждой команде по 3 вопроса, на обсуждение 30 сек. За каждый правильный ответ – 1 балл. Внимание. Вопросы для разминки.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оманда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кие знаки препинания ставятся в конце предложения? (В конце предложения ставится точка, вопросительный или восклицательный знак.)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 обозначаются звуки на письме? (На письме звуки обозначаются буквами.)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й звук образует слог? (Слог образует гласный звук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манда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какой буквы пишется 1-е слово в предложении? (1-е слово в предложении пишется с большой буквы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акие две группы делятся все звуки и буквы? (Все звуки и буквы делятся на гласные и согласные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узнать, сколько в слове слогов? (Сколько в слове гласных, столько и слогов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пишутся имена собственные? (Имена собственные пишутся с большой буквы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лько гласных букв в русском языке? (В русском языке 10 гласных букв: а,о,у,ы,э,и,я,е,ё,ю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гласных звуков в русском языке? (В русском языке 6 гласных звуков.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. Слово жюр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раунд. Учебный. </w:t>
      </w:r>
      <w:r>
        <w:rPr>
          <w:rFonts w:cs="Times New Roman" w:ascii="Times New Roman" w:hAnsi="Times New Roman"/>
          <w:sz w:val="28"/>
          <w:szCs w:val="28"/>
        </w:rPr>
        <w:t>Теперь мы узнаем, насколько хорошо вы умеете читать и писать. Попробуйте исправить ошибки, которые допущены в словах, подписанных под картинкам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инт                        мишка          киска             лайк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это время мы поиграем с болельщиками в игру на внимание «Руки»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цы. Итог жюр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раунд. Сказочный. </w:t>
      </w:r>
      <w:r>
        <w:rPr>
          <w:rFonts w:cs="Times New Roman" w:ascii="Times New Roman" w:hAnsi="Times New Roman"/>
          <w:sz w:val="28"/>
          <w:szCs w:val="28"/>
        </w:rPr>
        <w:t xml:space="preserve"> В этом раунде вам нужно назвать сказки, отрывки из которых вы услышит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стук-стук носом по тарелке. Стучал, стучал – ничего не попадает. («Лиса и журавль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за дедку, дедка за репку, внучка за бабку. Тянут-потянут, вытянуть не могут. («Репка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кто в теремочке живет? Кто, кто в невысоком живет?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мышка-норуш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лягушка-квакушка. А ты кто? («Теремок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адись на пенек, не ешь пирожок. Неси бабушке, неси дедушке. («Маша и медведь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а сидит и приговаривает: «Битый небитого везет, битый небитого везет». («Волк и лиса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л Иван-Царевич в топкое болото. Смотрит – сидит лягушка-квакушка и его стрелу держит. («Царевна-лягушка»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Жюр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аунд. Тайм-аут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школьные частушк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вая надета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еч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Ваня есть –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нтерес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сидит под партой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му не надоест?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писать я на контрольной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Колечк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с в тетрадях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двоечки!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, Сережа, рот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отней, зевая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аче попадет в рот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ья стая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всех быстрей бежит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ъезжает с горк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партою дрожит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ится двойк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итель ждал от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таши долго –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твета, ни привета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тол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 Машиной тетрад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, как на парад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прыгают и пляшут,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хвостиками машут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вам частушки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раунд. Лесной. </w:t>
      </w:r>
      <w:r>
        <w:rPr>
          <w:rFonts w:cs="Times New Roman" w:ascii="Times New Roman" w:hAnsi="Times New Roman"/>
          <w:sz w:val="28"/>
          <w:szCs w:val="28"/>
        </w:rPr>
        <w:t>В этом раунде нас ожидает ежик. Ему нужна наша помощь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льхой в тени ветвей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еж созвал гостей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л их всех на кочку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росы им по глоточку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езапно за бугром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-громкий грянул гром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се свалились с кочки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на кусочк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собрать!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соединить слоги, чтобы получились названия животных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                                          к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                                            тел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                                              ведь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                                             с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                                             яц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                                            сук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лельщиками поиграем в игру «Слушай хлопки»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оей команде вы будете шагать на месте. Когда я хлопну один раз, то вы должны  остановиться и принять позу «аиста» (стоять на одной ноге, руки в стороны), а если я хлопну два раза, то вы принимаете позу «лягушки» (присесть, пятки вместе, носки и колени в стороны, руки между ногами). А если вы услышите три хлопка, то продолжаете ходьбу дальш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раунд. Конкурс капитанов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ой скороговорок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м начать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усть скороговорит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прошу молчать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ри раза без ошибки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у вслух произнесет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чко своей команде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принесет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меньше ошибется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бою и победит!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лкан попал в капкан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бараны били в барабаны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иного зайку зовут Зазнай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капитаны тренируются перед своей командой, с болельщиками мы поиграем </w:t>
      </w:r>
      <w:r>
        <w:rPr>
          <w:rFonts w:cs="Times New Roman" w:ascii="Times New Roman" w:hAnsi="Times New Roman"/>
          <w:b/>
          <w:sz w:val="28"/>
          <w:szCs w:val="28"/>
        </w:rPr>
        <w:t>в игру «Добавь рифму»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 водитель в магазин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тел и корзин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было Зине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 сидеть в (кабине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щик, прищурив глаз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ит часики для (нас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не троньте верблюда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это кончится худо: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овко дерется с врагам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большими (ногами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. Слово даем жюр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аунд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 Дома командам нужно было подобрать по 2 загадки, в которых отгадками являются буквы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этой буквою знаком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ва колышка рядком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– поясок,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ый наискосок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эта букв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 в середин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пусты, брюквы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едине дын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КВН. Я думаю, что вам понравилось. Сейчас жюри подведет итог и назовет команду победительницу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порство, за волю к победе награждается команда ….. символом мудрости, вот такой сов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Olga</dc:creator>
  <dc:description/>
  <dc:language>en-US</dc:language>
  <cp:lastModifiedBy>учитель</cp:lastModifiedBy>
  <dcterms:modified xsi:type="dcterms:W3CDTF">2013-10-07T12:04:00Z</dcterms:modified>
  <cp:revision>2</cp:revision>
  <dc:subject/>
  <dc:title/>
</cp:coreProperties>
</file>