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наем ли мы лекарственные растения Пермского кра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конспект урока по окружающему миру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Якимова Е. М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ре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 по окружающему мир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(УМК «Традиционно – классическая» А. А. Плешак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Тема</w:t>
      </w:r>
      <w:r>
        <w:rPr>
          <w:color w:val="000000"/>
        </w:rPr>
        <w:t>: Лекарственные растения Пермского кра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Технологии и методики: </w:t>
      </w:r>
      <w:r>
        <w:rPr>
          <w:color w:val="000000"/>
        </w:rPr>
        <w:t xml:space="preserve">подготовка к проектной деятельности, проблемные технологии,  технология сотрудничества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ление с лекарственными растениями своей местност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разовательно-развивающие задачи: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Обучать применению своих знаний в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 Расширять кругозор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 Развивать речь учащихся, познавательный интерес.</w:t>
      </w:r>
    </w:p>
    <w:p>
      <w:pPr>
        <w:pStyle w:val="Normal"/>
        <w:rPr>
          <w:color w:val="000000"/>
        </w:rPr>
      </w:pPr>
      <w:r>
        <w:rPr>
          <w:color w:val="000000"/>
        </w:rPr>
        <w:t>4. Развивать творческие способности.</w:t>
      </w:r>
    </w:p>
    <w:p>
      <w:pPr>
        <w:pStyle w:val="Normal"/>
        <w:rPr/>
      </w:pPr>
      <w:r>
        <w:rPr>
          <w:color w:val="000000"/>
        </w:rPr>
        <w:t>5. Формировать умение работать с текстовой информацией, справочниками, словарями.</w:t>
      </w:r>
    </w:p>
    <w:p>
      <w:pPr>
        <w:pStyle w:val="Normal"/>
        <w:rPr>
          <w:color w:val="000000"/>
        </w:rPr>
      </w:pPr>
      <w:r>
        <w:rPr>
          <w:color w:val="000000"/>
        </w:rPr>
        <w:t>6. Развивать навыки сопоставления, умение высказывать собственные суждения, делать выводы.</w:t>
      </w:r>
    </w:p>
    <w:p>
      <w:pPr>
        <w:pStyle w:val="Normal"/>
        <w:rPr/>
      </w:pPr>
      <w:r>
        <w:rPr>
          <w:color w:val="000000"/>
        </w:rPr>
        <w:t>7. Развивать коммуникативные умения (работа в группах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оспитательные 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>1. Воспитывать бережное отношение к природе родного края.</w:t>
      </w:r>
    </w:p>
    <w:p>
      <w:pPr>
        <w:pStyle w:val="Normal"/>
        <w:rPr/>
      </w:pPr>
      <w:r>
        <w:rPr>
          <w:color w:val="000000"/>
        </w:rPr>
        <w:t>2. Активизировать познавательную деятельность через групповую форму работ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3. Воспитывать уважение к мнению товарищ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ирование У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уем умение извлекать информацию из схем, иллюстраций, текста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/>
        <w:t>формируем умение выявлять сущность, особенности объектов;</w:t>
      </w:r>
    </w:p>
    <w:p>
      <w:pPr>
        <w:pStyle w:val="Normal"/>
        <w:spacing w:before="0" w:after="0"/>
        <w:contextualSpacing/>
        <w:rPr/>
      </w:pPr>
      <w:r>
        <w:rPr/>
        <w:t>формируем умение на основе анализа объектов делать выводы;</w:t>
      </w:r>
    </w:p>
    <w:p>
      <w:pPr>
        <w:pStyle w:val="Normal"/>
        <w:spacing w:before="0" w:after="0"/>
        <w:contextualSpacing/>
        <w:rPr/>
      </w:pPr>
      <w:r>
        <w:rPr>
          <w:color w:val="3366FF"/>
        </w:rPr>
        <w:t xml:space="preserve"> </w:t>
      </w:r>
      <w:r>
        <w:rPr/>
        <w:t>формируем умение устанавливать аналоги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обобщать и классифицировать по признака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/>
        <w:t>формируем умение слушать и понимать других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строить речевое высказывание в соответствии с поставленными задачам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оформлять свои мысли в устной форме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совместно договариваться о правилах общения и повед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Личностные УУД: </w:t>
      </w:r>
    </w:p>
    <w:p>
      <w:pPr>
        <w:pStyle w:val="Normal"/>
        <w:rPr/>
      </w:pPr>
      <w:r>
        <w:rPr/>
        <w:t>формируем умение определять и высказывать самые простые, общие для всех людей правила;</w:t>
      </w:r>
    </w:p>
    <w:p>
      <w:pPr>
        <w:pStyle w:val="Normal"/>
        <w:rPr/>
      </w:pPr>
      <w:r>
        <w:rPr/>
        <w:t xml:space="preserve"> </w:t>
      </w:r>
      <w:r>
        <w:rPr/>
        <w:t>формируем умение оценивать жизненные ситуации с точки зрения общепринятых норм и ценностей;</w:t>
      </w:r>
    </w:p>
    <w:p>
      <w:pPr>
        <w:pStyle w:val="Normal"/>
        <w:rPr/>
      </w:pPr>
      <w:r>
        <w:rPr/>
        <w:t xml:space="preserve"> </w:t>
      </w:r>
      <w:r>
        <w:rPr/>
        <w:t>формируем умение в предложенных ситуациях делать выбор, какой поступок соверши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определять цель деятельности на уроке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ормируем умение определять успешность своего задания в диалоге с учител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bookmarkStart w:id="0" w:name="OLE_LINK1"/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>1.Компьютер</w:t>
      </w:r>
    </w:p>
    <w:p>
      <w:pPr>
        <w:pStyle w:val="Normal"/>
        <w:rPr/>
      </w:pPr>
      <w:r>
        <w:rPr>
          <w:color w:val="000000"/>
        </w:rPr>
        <w:t>2. Мультимедиапроектор.</w:t>
      </w:r>
    </w:p>
    <w:p>
      <w:pPr>
        <w:pStyle w:val="Normal"/>
        <w:rPr/>
      </w:pPr>
      <w:r>
        <w:rPr>
          <w:color w:val="000000"/>
        </w:rPr>
        <w:t>3. Экра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монстрационный материа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  <w:t>Презентация к уроку  (Power  Poi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  <w:t>Презентация к уроку «Тест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»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даточный материал:  </w:t>
      </w:r>
      <w:r>
        <w:rPr>
          <w:color w:val="000000"/>
        </w:rPr>
        <w:t>карточки по рефлекси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Данный урок составлен для проведения в 3 классе по предмету « Окружающий мир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УМК- «Традиционно- классическая») в разделе: Мы и наше здоровь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ле ознакомления учащихся с различными видами заболеваний ( грипп, ОРВИ, аллергия) с домашнеё аптечк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рганизация работы детей в группах позволяет развивать умение работы в коллективе, воспитывать уважение к мнению товарищей. Формирование групп осуществляется учителем, обращается внимание на соотношение групп по интеллектуальным и коммуникабельным способностям, межличностным отношения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верка домашнего задания в виде теста позволяет проверить материал, изученный ранее, направлена на развитие умения работать с заданием тестового характера, развитию у учащихся умения проверять и оценивать свою работ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бота в группах с материалами: «Операция Аптека для больших и маленьких», «Сказания о лекарственных растениях», с энциклопедиями и словарями направлена на поисковую деятельность учащихся, самостоятельное изучение нового материала, развитие познавательной активности, умение работать с большим объёмом информ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икторина «Узнай растение» позволяет анализировать, сравнивать изученный материал. На этом этапе урока формируются умения классифицировать растения по группам: деревья, кустарники, травы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бота с различными видами словарей направлена на развитие умения находить необходимую информацию. Возможно использование словарей и справочников в сети Интерне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На слайде №7 настроена гиперссылка на презентацию- проектов учащихся (объединённых в один проект) , возврат в основную презентацию учителя производится аналогично по гиперссылке с последнего слайда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од  урока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369"/>
        <w:gridCol w:w="2534"/>
        <w:gridCol w:w="204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Оргмомен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2 минуты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просто хр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храм на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есть ещё природы хра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лесами тянущими р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стречу солнцу и ветр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свят в любое время су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 для нас в жару и сты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 сюда, будь сердцем чу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скверняй его святы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чем нужны раст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ещё даёт человеку при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есь в зарослях лесны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де всё для сердца мил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де чистым воздух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к сладостно дыш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ть в травах и цвет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тельная си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всех умеющ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х тайну разгадать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М. Рязанов)</w:t>
            </w:r>
          </w:p>
          <w:p>
            <w:pPr>
              <w:pStyle w:val="Normal"/>
              <w:rPr/>
            </w:pPr>
            <w:r>
              <w:rPr/>
              <w:t>- Посмотрите, на слайде изображён первобытный человек. Он понял, что природа не только источник продуктов питания, но и целитель. Первобытный человек, стремясь избавиться от болезней понял, что одни растения могут исцелить, а другие отрави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оставления радости, они выделяют в воздух кислород необходимый для дыхания живых существ. Для животных растения – это и дом и пища.</w:t>
            </w:r>
          </w:p>
          <w:p>
            <w:pPr>
              <w:pStyle w:val="Normal"/>
              <w:rPr/>
            </w:pPr>
            <w:r>
              <w:rPr/>
              <w:t>Люди питаются растениями и продуктами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музыку показывается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слайд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айд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Повторение пройденного материала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i/>
                <w:color w:val="000000"/>
              </w:rPr>
              <w:t>(3  минуты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ой образ жизни должен вести человек, чтобы оставаться здоровы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айте проверим это с помощью те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торение пройденного материала поможет нам определить тему сегодняшнего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в группах по 6 человек за ноутбуками. Выполняют тестовые зад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Повторение пройденного. Тест» (</w:t>
            </w:r>
            <w:r>
              <w:rPr>
                <w:b/>
                <w:color w:val="000000"/>
                <w:lang w:val="en-US"/>
              </w:rPr>
              <w:t>Power Point</w:t>
            </w:r>
            <w:r>
              <w:rPr>
                <w:b/>
                <w:color w:val="000000"/>
              </w:rPr>
              <w:t>)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 Определение темы и целей уро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 минут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 Вводная бесед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оварная рабо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ажите, только ли лекарствами можно вылечить болез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вот как ещё человек может помочь себе во время болезни и оставаться здоровым после выздоровления мы с вами обсудим на нашем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 предлагаю вам пройтись по страницам нашего журна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1 страница «Историче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же на самых ранних стадиях развития человеческого общества растения были не только источником питания людей, получения одежды, орудий труда и защиты. Они помогали человеку избавиться от болезней. Древние Греки широко использовали лекарственные травы. Знания о них они взяли у Египтя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уси народными лекарями были волхвы, ведуны, знаха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581 году при Иване Грозном была создана аптекарская палата. Занималась она медицинским и аптечным делом, заготовкой лекарственных растений. При Борисе Годунове она была преобразована в Аптекарский прик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654 году в Москве была открыта первая в России медицинская шк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 Петра 1 при военных госпиталях во всех крупных городах были заложены аптекарские огороды. В самом главном аптекарском огороде в Санкт-Петербурге Пётр 1 сам сеял сем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ки считали целебные свойства трав заложенным в них волшебством, колдовской силой. Само слово, которое они ввели в аптекарскую науку    </w:t>
            </w:r>
            <w:r>
              <w:rPr>
                <w:b/>
                <w:i/>
                <w:color w:val="000000"/>
              </w:rPr>
              <w:t>«фармакон»</w:t>
            </w:r>
            <w:r>
              <w:rPr>
                <w:color w:val="000000"/>
              </w:rPr>
              <w:t xml:space="preserve"> обозначает одновременно лекарство, яд, колдовство. Отсюда появилось название </w:t>
            </w:r>
            <w:r>
              <w:rPr>
                <w:b/>
                <w:i/>
                <w:color w:val="000000"/>
              </w:rPr>
              <w:t>«фармакология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фармацевт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>Откройте словари и посмотрите, что обозначают эти слов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известно около 12 тысяч лекарственных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поняли, о чём пойдёт реч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, сегодня мы поговорим о лекарственных растениях и именно о тех, которые растут в нашем Пермском кра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Работа со словар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лекарственных растения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лайд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лайд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слайд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лайд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слайд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 Изучение нового материал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20 минут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Некоторые ученики нашего класса заранее познакомились с лекарственными растениями Пермского края и создали свои проекты. Эти проекты мы объединили в один. И следующая страница – </w:t>
            </w:r>
            <w:r>
              <w:rPr>
                <w:b/>
                <w:i/>
                <w:color w:val="000000"/>
                <w:u w:val="single"/>
              </w:rPr>
              <w:t xml:space="preserve">Лекарственные растения Пермского кр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час вам ребята расскажут о некоторых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 Вы рассказали много интересного о лекарственных раст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какие группы можно разделить эти раст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с вами очень много говорили о растениях. Но вы уже знаете  как устроен человек, как он развива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ажите, отчего может заболеть челове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чаще простуж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до делать, чтобы организм стал сильнее и мог бороться с заболевани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ушайте одну историю. Однажды ребята пошли в поход. Пришли они на большую поляну. Очень там было красиво: цвели цветы, вокруг росли деревья. Решили они остановиться на этой поляне. Мальчики поставили палатку и пошли собирать хворост для костра. Но Слава, собирая ветки сильно расцарапал руку. Тут ребята вспомнили, что забыли аптечку. Как им быть? Как помочь Славе?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И следующая страничка журнала – советы бабушки Знахар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детей о дубе, черёмухе, душице, календуле, чистотеле, шиповнике, боярыш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ья: дуб, черёмуха;</w:t>
            </w:r>
          </w:p>
          <w:p>
            <w:pPr>
              <w:pStyle w:val="Normal"/>
              <w:rPr/>
            </w:pPr>
            <w:r>
              <w:rPr/>
              <w:t>Кустарники: шиповник, боярышник;</w:t>
            </w:r>
          </w:p>
          <w:p>
            <w:pPr>
              <w:pStyle w:val="Normal"/>
              <w:rPr/>
            </w:pPr>
            <w:r>
              <w:rPr/>
              <w:t>Травы: календула, чистотел, душ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ёрз на улице, попал под дождь и промок, заразился от другого человека.</w:t>
            </w:r>
          </w:p>
          <w:p>
            <w:pPr>
              <w:pStyle w:val="Normal"/>
              <w:rPr/>
            </w:pPr>
            <w:r>
              <w:rPr/>
              <w:t>У кого слабый организм.</w:t>
            </w:r>
          </w:p>
          <w:p>
            <w:pPr>
              <w:pStyle w:val="Normal"/>
              <w:rPr/>
            </w:pPr>
            <w:r>
              <w:rPr/>
              <w:t>Заниматься спортом, закаливаться, принимать витамины, ходить в по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найти подорожник, обтереть его и приложить к ран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Лекарственные растения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1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1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 Физминут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 минут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 Закрепление пройденного материал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15 мину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Итог уро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3 минуты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познакомит вас с несколькими рецеп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тся, что лекарственные растения растут рядом с нами. Надо только их зн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я предлагаю открыть следующую страниц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то страница игрова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торина «Узнай раст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едлагается описание липы, рябины, смородин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стья этого дерева имеют форму сердечка. Люди любят это дерево. Его душистые цветы привлекают пчёл. В старину из древесины этого дерева делали ложки, блюда. А из лыка плели лапти. Чай из его цветков помогает при просту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то дерево встречается в лесной и лесостепной зонах Европейской части России .Сырьём являются зрелые плоды. Плоды его входят в состав витаминных сборов. Ягоды горьковатые на вкус гроздьями висят на ветках даже зимой. Часто люди сажают это дерево около домов для крас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о замечательный ягодный кустарник. Ягоды отличают уникальный состав и предельная концентрация витаминов, кисловатый вкус. Ягоды бывают чёрного, красного и белого цвета. В качестве прекрасного витаминного и лечебного напитка используют настой из листь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 теперь я предлагаю вам найти в </w:t>
            </w:r>
            <w:r>
              <w:rPr>
                <w:b/>
                <w:i/>
                <w:color w:val="000000"/>
              </w:rPr>
              <w:t>кресс – кроссворде</w:t>
            </w:r>
            <w:r>
              <w:rPr>
                <w:color w:val="000000"/>
              </w:rPr>
              <w:t xml:space="preserve"> названия лекар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 КЛОПУ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 Р ИРОЕ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ДГЫ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 АВПГ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 ИКО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ВЧМЯ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ЛФЕЙ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Мы познакомились с разными лекарственными растениями. Теперь вы знаете, что восстановить и сохранить здоровье помогают не только лекарства, но и рас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кончить наш урок мне хочется слов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живём в бесконечной многочисленной живой вселенной со множеством галактик, звёзд и планет, одна из которых – наша планета Земля. Она тоже живая и населена разными живыми существами. Нам интересно узнавать больше обо всём. И мы должны любить и беречь прир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природа – источник радости и люб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не было интерес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не показалось важным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не урок дал для жизни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 понял(а), ч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редставление журна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Хочу всё зн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тывание нескольких рецептов с использованием лекарственных тр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ли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яб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мо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карточках которые у каждого на ст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16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выпущенный дет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7:00Z</dcterms:created>
  <dc:creator>XP GAME 2008</dc:creator>
  <dc:description/>
  <cp:keywords/>
  <dc:language>en-US</dc:language>
  <cp:lastModifiedBy>Admin</cp:lastModifiedBy>
  <cp:lastPrinted>2009-12-22T17:54:00Z</cp:lastPrinted>
  <dcterms:modified xsi:type="dcterms:W3CDTF">2012-06-13T06:47:00Z</dcterms:modified>
  <cp:revision>23</cp:revision>
  <dc:subject/>
  <dc:title>Муниципальное общеобразовательное учреждение </dc:title>
</cp:coreProperties>
</file>