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6</w:t>
      </w:r>
    </w:p>
    <w:p>
      <w:pPr>
        <w:pStyle w:val="Normal"/>
        <w:spacing w:lineRule="auto" w:line="360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конспект урока физике</w:t>
      </w:r>
    </w:p>
    <w:p>
      <w:pPr>
        <w:pStyle w:val="Normal"/>
        <w:spacing w:lineRule="auto" w:line="360"/>
        <w:ind w:hanging="540"/>
        <w:jc w:val="center"/>
        <w:rPr/>
      </w:pPr>
      <w:r>
        <w:rPr>
          <w:b/>
          <w:sz w:val="36"/>
          <w:szCs w:val="36"/>
        </w:rPr>
        <w:t>«Воздушный океан»</w:t>
      </w:r>
    </w:p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азработала: Суханова Н.В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ь физики</w:t>
      </w:r>
    </w:p>
    <w:p>
      <w:pPr>
        <w:pStyle w:val="Normal"/>
        <w:spacing w:lineRule="auto" w:line="360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Березники,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Здравствуйте, сад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зовите три агрегатных состояния вещества </w:t>
      </w:r>
      <w:r>
        <w:rPr>
          <w:i/>
          <w:sz w:val="28"/>
          <w:szCs w:val="28"/>
        </w:rPr>
        <w:t>(Твёрдое, жидкое, газообразно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оздух, какое это состояние вещества? </w:t>
      </w:r>
      <w:r>
        <w:rPr>
          <w:i/>
          <w:sz w:val="28"/>
          <w:szCs w:val="28"/>
        </w:rPr>
        <w:t>(Газообразное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еречислите, пожалуйста, мне свойства газа (молекулы газа беспорядочно и хаотично, газ не имеет форму, не имеет объема, газ оказывает давление на тело по всем направлениям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 чего зависит давление газа? </w:t>
      </w:r>
      <w:r>
        <w:rPr>
          <w:i/>
          <w:sz w:val="28"/>
          <w:szCs w:val="28"/>
        </w:rPr>
        <w:t>(Объёма и температуры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Молодцы! Справились с вопросами. А попробуйте ответить на необычный вопрос-экспери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Провожу эксперимент! Перед вами стоит два стакана, они заполнены воздухом. Воздух оказывает давление на дно и стенки стакана. Температура воздуха в стаканах одинакова. Один стакан я закрою крышкой. Внимание, вопрос! В каком стакане давление газа больше и почему? </w:t>
      </w:r>
      <w:r>
        <w:rPr>
          <w:i/>
          <w:sz w:val="28"/>
          <w:szCs w:val="28"/>
        </w:rPr>
        <w:t>(В открытом, т.к. объём воздуха в открытом стакане больше, а значит и больше давление на дно и стенки стакана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Отлично, и с этим заданием вы справились! А теперь, я предлагаю немного пофантазировать. Закройте глаза и приставьте, что наш открытый стакан превратился в Земной шар. Все представили? У всех получилось? Откройте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няю стаканы на гло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Вот наша Земля. Из уроков географии вы знаете, что наш Земной шар окружает воздух или воздушная оболочка. Вспомните научное определение «воздушной  оболочки»  Земли. (атмосф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А вы, знаете, как связано понятие «атмосфера» с физикой? </w:t>
      </w:r>
      <w:r>
        <w:rPr>
          <w:i/>
          <w:sz w:val="28"/>
          <w:szCs w:val="28"/>
        </w:rPr>
        <w:t>(Н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и подошли к теме урока, которую я попрошу вас наз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Итак, сегодня мы будем говорить об </w:t>
      </w:r>
      <w:r>
        <w:rPr>
          <w:sz w:val="28"/>
          <w:szCs w:val="28"/>
          <w:u w:val="single"/>
        </w:rPr>
        <w:t>атмосфер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Откройте свои тетради, запишите число (5.03.11) и тему сегодняшнего урока «Атмосфера». Вторую строку оставьте свободной, мы позже запишем туда вторую часть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доске число  ( тема записывается учите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:  Вы уже поняли: Атмосфера – это (пауза) воздушная оболочка Зем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вешиваю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Давайте его запи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сыва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Атмосфера - это воздушный океан. А Земля – это дно воздушного океана. Атмосфера простирается над Землёй примерно до тысячи километров. </w:t>
      </w:r>
      <w:r>
        <w:rPr>
          <w:b/>
          <w:sz w:val="28"/>
          <w:szCs w:val="28"/>
        </w:rPr>
        <w:t>Почему существует атмосф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имся в нау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 Вы знаете, что со стороны Земли на воздух, т.е. атмосферу, как и на любое другое тело, действует сила… (притяжения Зем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). Кто вспомнит, куда направлена эта сила </w:t>
      </w:r>
      <w:r>
        <w:rPr>
          <w:i/>
          <w:sz w:val="28"/>
          <w:szCs w:val="28"/>
        </w:rPr>
        <w:t>(Вертикально вниз)</w:t>
      </w:r>
      <w:r>
        <w:rPr>
          <w:sz w:val="28"/>
          <w:szCs w:val="28"/>
        </w:rPr>
        <w:t xml:space="preserve">. Правильно! Молодц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На атмосферу действует сила притяжения Земли, которая направлена вниз. Тогда возникает вопрос у меня к вам, юные физики: </w:t>
      </w:r>
      <w:r>
        <w:rPr>
          <w:b/>
          <w:sz w:val="28"/>
          <w:szCs w:val="28"/>
        </w:rPr>
        <w:t>Почему атмосфера не падает на Землю?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Газ лёгкий, молекулы движутся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Молодцы, вы предложили много различных вариантов. Давайте проверим, какой из них прави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доске в столбик вывешиваю по очереди с комментар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Атмосфера не падает на Землю потому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тмосфера → воздух → г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ит из молек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са молекул м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са газа м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ало молеку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! плотность газа малень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если масса плотность газа маленькая, то газ на Землю упасть не может. (должны сделать де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Но тогда возникает другой вопрос: </w:t>
      </w:r>
      <w:r>
        <w:rPr>
          <w:b/>
          <w:sz w:val="28"/>
          <w:szCs w:val="28"/>
        </w:rPr>
        <w:t>Почему атмосфера не улетает в космос?</w:t>
      </w:r>
      <w:r>
        <w:rPr>
          <w:sz w:val="28"/>
          <w:szCs w:val="28"/>
        </w:rPr>
        <w:t xml:space="preserve"> Ведь там безвоздушное пространство. Предлагайте свои варианты, юные физ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едлагают вариант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На атмосферу действует сила притяжения Земли. Вот и получается, что атмосфера как бы «привязана» к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Сделаем вывод вместе: атмосфера существует благодаря двум условиям: КАКИ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лотность воздуха маленькая( закрыто на доск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итяжение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т вопрос вы ответите самостояте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  Запишите: Условия существования атмосферы. Поставьте двоеточие, и кто был внимателен, тот запишет эти условия без проблем. У вас есть одна мин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ваю до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 Поднимите руку, кто написал правильно. Молодцы! Кто ошибся, исправь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А теперь давайте вернёмся к эксперименту с двумя стаканами. Итак, воздух оказывает давление на стаканы. А на что ещё оказывает давление возду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Воздух давит на Зем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Атмосфера – это воздух. Значит, атмосфера давит на Землю и на все тела, которые она окружает. Попробуйте ответить: как называется давление атмосферы на Землю (атмосферным давле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Мы с вами оставляли пустую строку в названии темы. Сейчас вы можете дописать тему нашего до конца.  Атмосферное </w:t>
      </w:r>
      <w:r>
        <w:rPr>
          <w:i/>
          <w:sz w:val="28"/>
          <w:szCs w:val="28"/>
        </w:rPr>
        <w:t>д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вешиваю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Давайте запишем определение атмосферного давления. Атмосферное давление – это давление воздуха на поверхность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Как вы думаете, почему пилоты реактивных самолётов на лицо надевают маску, а пилоты пассажирских самолетов нет. </w:t>
      </w:r>
      <w:r>
        <w:rPr>
          <w:i/>
          <w:sz w:val="28"/>
          <w:szCs w:val="28"/>
        </w:rPr>
        <w:t xml:space="preserve">(Самолеты реактивные летают высоко и там мало кислорода, им тяжело дышать)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Т.е. получается, чем выше от Земли, тем кислорода в атмосфере становится меньше. Это значит, что с увеличением высоты над поверхностью Земли в атмосфере количество молекул кислорода уменьшается. А раз уменьшается число молекул, значит, уменьшается плотность атмо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Мы установили с вами, что плотность атмосферы зависит от высоты. Чем выше, тем плотность меньше. А у Земли самая большая плотность, т.е. у поверхности Земли самое большое скопление молекул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А как вы думаете, где атмосферное давление будем больше: на поверхности Земли или на расстоянии в 1000 км от Земли? </w:t>
      </w:r>
      <w:r>
        <w:rPr>
          <w:i/>
          <w:sz w:val="28"/>
          <w:szCs w:val="28"/>
        </w:rPr>
        <w:t>(У Земли, т.к. плотность боль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Верно! Чем больше плотность,  чем больше д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Знание атмосферного давления вам нужно не только на уроках физики. С этим явлением мы встречаемся каждый день. Я вам покажу опыт, который вы сами проделывали не раз. Но  ни разу не задумывались, что работа этого прибора основана на явлении Атмосферного д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со шприцем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У меня в руках  обыкновенный медицинский шприц. Я  набираю  в него воду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скаю шприц в стакан и поднимаю поршень. Что происходит? </w:t>
      </w:r>
      <w:r>
        <w:rPr>
          <w:i/>
          <w:sz w:val="28"/>
          <w:szCs w:val="28"/>
        </w:rPr>
        <w:t>(Набирается в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 Почему набирается вода? Когда мы опустили шприц в воду, между поршнем и водой нет воздуха, т.е. там нет молекул. А когда мы поднимаем поршень, между поршнем и водой увеличивается безвоздушное пространство, пространство, где нет молекул. На воду, которая состоит из молекул, действует атмосферное давление. Атмосферное давление давит на воду и молекулам становится тесно, они ищут, где есть место. Находят его в шпр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Оказывается простое действие «набор воды в шприц» происходит благодаря явлению атмосферное  д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: А теперь экспериментаторами станете вы. На столе у вас 2 стакана и пипетка. Скажите, какой опыт можно провести, используя эти все приборы </w:t>
      </w:r>
      <w:r>
        <w:rPr>
          <w:i/>
          <w:sz w:val="28"/>
          <w:szCs w:val="28"/>
        </w:rPr>
        <w:t>(перелить воду)</w:t>
      </w:r>
      <w:r>
        <w:rPr>
          <w:sz w:val="28"/>
          <w:szCs w:val="28"/>
        </w:rPr>
        <w:t xml:space="preserve"> Как вы думаете, этот опыт будет связан с атмосферным давлением? Проверь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е правила техники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Подвиньте к себе оборудование и  наберите в пипетку воду. А теперь освободите пипетку от воды. У всех получается? Попробуйте несколько раз. Кто может объяснить, как работает пипет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Верно, пипетка, как и шприц, работает благодаря атмосферному д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Всё отодвиньте  на край 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Молодцы.  Каждый из вас заслужил почетное звание «Юный исследователь  атмосферного д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, о которой мы вели сегодня разговор, значима, так как область применения атмосферного давления достаточно ши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Вспомните, где в нашей жизни мы встречаемся с  атмосферным  да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дицине (пипетка, шпр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ельском хозяйстве (поил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жизни (питьё, дыхание, е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Получается, что везде вокруг нас атмосферное да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Давайте подведем итог урока. Как вы думаете, какова была цель наш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Цель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(учитель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атмосферное давление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сть  применения «атмосферное давление»;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Цель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(учащиеся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тмосферного давл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атмосферного д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Верно! Вы назвали всё правильно, я хотела вас сегодня познакомить … с понятием атмосферного давления и показать, что мы живем в атмосферном д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\З параграф 37: повторите определения и ответьте на вопросы в конце параграфа. Дополнительно на оценку творческое задание. Порассуждайте: на нас давит атмосфера,  почему мы не чувствуем это да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Молодцы! Вы сегодня все хорошо работали. Спасибо за урок. До свида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04:00Z</dcterms:created>
  <dc:creator>kol-kolch</dc:creator>
  <dc:description/>
  <cp:keywords/>
  <dc:language>en-US</dc:language>
  <cp:lastModifiedBy>kol-kolch</cp:lastModifiedBy>
  <dcterms:modified xsi:type="dcterms:W3CDTF">2013-04-10T16:04:00Z</dcterms:modified>
  <cp:revision>2</cp:revision>
  <dc:subject/>
  <dc:title/>
</cp:coreProperties>
</file>