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ите в Килобай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576 бит,     65536 байт,   0,5 Мегабай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ите в би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8 байт,     4,5 Килобай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е величины в порядке возраст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10 байтов,   2 байта,   1 Килобайт,   20 битов,   10 би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е величины в порядке убы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24 бита,   1000 байтов,   1 бит,   1 байт,   1 Килобай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ите двоичные числа в десятич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1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 11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 1010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ите десятичные числа в двоич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    162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    1968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ословицу и запиши ее. Ключ к щифру – таблица умн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    8       21     18     3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    16     18     24     36     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    48     7       28     9       5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      8       18     16     40     8      27    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4      48     45     4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й таблице спрятаны отрывки записок Зайца (А2, Г6, Г1, А6, В3, Б1, Г4, Б4), Волка (А3, Г2, Б3, Г5, Б2, Б6, В2, В6) и записка для тебя (В5, А1, Г3, А4, В1). Восстанови эти записки (не забудь разделить текст на слова).</w:t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левую таблицу, прочитайте фразу, зашифрованную в правой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ординатной плоскости отметьте и пронумеруйте точки, координаты которых приведены ниже. Соедините точки в заданной последовательности. Помните, первое число – по оси ОХ, второе – по оси </w:t>
      </w:r>
      <w:r>
        <w:rPr>
          <w:b/>
          <w:sz w:val="28"/>
          <w:szCs w:val="28"/>
          <w:lang w:val="en-US"/>
        </w:rPr>
        <w:t>OY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Отметьте точки: 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1062"/>
        <w:gridCol w:w="1134"/>
        <w:gridCol w:w="1134"/>
        <w:gridCol w:w="1275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1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9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 9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 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, 5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 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2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ите точ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– 2 – 3 – 4 – 5 – 6 – 7 – 8 – 9 – 10 – 11 – 12 –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 – 14 – 15 – 16 – 1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координаты точек заданной фиг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7620</wp:posOffset>
                </wp:positionV>
                <wp:extent cx="9525" cy="280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817495</wp:posOffset>
                </wp:positionV>
                <wp:extent cx="304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2588895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222694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864995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51257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150620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79819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6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426720</wp:posOffset>
                </wp:positionV>
                <wp:extent cx="266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258889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615</wp:posOffset>
                </wp:positionH>
                <wp:positionV relativeFrom="paragraph">
                  <wp:posOffset>2588895</wp:posOffset>
                </wp:positionV>
                <wp:extent cx="63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2588895</wp:posOffset>
                </wp:positionV>
                <wp:extent cx="635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2588895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2588895</wp:posOffset>
                </wp:positionV>
                <wp:extent cx="63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258889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890</wp:posOffset>
                </wp:positionH>
                <wp:positionV relativeFrom="paragraph">
                  <wp:posOffset>2588895</wp:posOffset>
                </wp:positionV>
                <wp:extent cx="63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49575" cy="299212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школа №16</dc:creator>
  <dc:description/>
  <dc:language>en-US</dc:language>
  <cp:lastModifiedBy>Пользователь</cp:lastModifiedBy>
  <dcterms:modified xsi:type="dcterms:W3CDTF">2013-06-16T14:25:00Z</dcterms:modified>
  <cp:revision>5</cp:revision>
  <dc:subject/>
  <dc:title/>
</cp:coreProperties>
</file>