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spacing w:lineRule="auto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ЕКТНЫЙ МЕТОД НА УРОКАХ ТЕХНОЛОГИИ </w:t>
        <w:br/>
        <w:t xml:space="preserve">КАК СПОСОБ ФОРМИРОВАНИЯ </w:t>
        <w:br/>
        <w:t>НОВЫХ ОБРАЗОВАТЕЛЬНЫХ РЕЗУЛЬТАТОВ ОБУЧЕНИЯ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сикова Светлана Валерьевна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Начальная школа - важный этап становления личности ребенка. Постепенно в процессе учения личностная установка ученика постепенно переакцентируется с ориентировки на положительный совместный результат деятельности – к ориентировке на сам процесс учения. У детей начинает формироваться неравнодушное отношение к своему делу, целеустремленность, трудолюбие, ценность «признания и уважения» к их главной «работе» - учебной деятельности. Они учатся делать выбор, работать в команде, аргументировать и согласовывать свои действия, при необходимости корректировать их. </w:t>
      </w:r>
    </w:p>
    <w:p>
      <w:pPr>
        <w:pStyle w:val="Style17"/>
        <w:spacing w:before="0" w:after="0"/>
        <w:ind w:firstLine="595"/>
        <w:jc w:val="both"/>
        <w:rPr/>
      </w:pPr>
      <w:r>
        <w:rPr>
          <w:rFonts w:cs="Arial" w:ascii="Arial" w:hAnsi="Arial"/>
        </w:rPr>
        <w:t xml:space="preserve">Другими словами, сегодня младшие школьники обучаются «умению учиться»  - качественно новому результату обучения в начальной школе. Этот подход к интерпретации  требований к результатам начального общего образования конкретизируется в Концепции развития универсальных учебных действий, разработанной группой авторов: А.Г. Асмоловым, Г.В. Бурменской, И.А. Володарской, О.А. Карабановой, Н.Г. Салминой и С.В. Молчановым под руководством А.Г. Асмолова. </w:t>
      </w:r>
    </w:p>
    <w:p>
      <w:pPr>
        <w:pStyle w:val="Style17"/>
        <w:spacing w:before="0" w:after="0"/>
        <w:ind w:firstLine="5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цепция ставит задачу формирования в начальной школе </w:t>
      </w:r>
      <w:r>
        <w:rPr>
          <w:rFonts w:cs="Arial" w:ascii="Arial" w:hAnsi="Arial"/>
          <w:bCs/>
          <w:iCs/>
        </w:rPr>
        <w:t>универсальных учебных действий</w:t>
      </w:r>
      <w:r>
        <w:rPr>
          <w:rFonts w:cs="Arial" w:ascii="Arial" w:hAnsi="Arial"/>
        </w:rPr>
        <w:t xml:space="preserve"> (УУД) - совокупности способов действий обучающегося, которая обеспечивает способность к самостоятельному  усвоению новых знаний, включая и организацию самого процесса усвоения.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8"/>
        </w:rPr>
        <w:t>Универсальные учебные действия можно сгруппировать в четыре основных блока: 1) личностные; 2) регулятивные; 3) познавательные; 4) коммуникативные действия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/>
        <w:ind w:firstLine="709"/>
        <w:rPr/>
      </w:pPr>
      <w:r>
        <w:rPr>
          <w:rFonts w:cs="Arial" w:ascii="Arial" w:hAnsi="Arial"/>
          <w:b/>
          <w:sz w:val="24"/>
          <w:szCs w:val="28"/>
        </w:rPr>
        <w:t>Личностные действия</w:t>
      </w:r>
      <w:r>
        <w:rPr>
          <w:rFonts w:cs="Arial" w:ascii="Arial" w:hAnsi="Arial"/>
          <w:sz w:val="24"/>
          <w:szCs w:val="28"/>
        </w:rPr>
        <w:t xml:space="preserve"> направлены на осознание, исследование и принятие жизненных ценностей, позволяют сориентироваться  в нравственных нормах и правилах, выработать свою жизненную позицию в отношении мира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/>
        <w:ind w:firstLine="709"/>
        <w:rPr/>
      </w:pPr>
      <w:r>
        <w:rPr>
          <w:rFonts w:cs="Arial" w:ascii="Arial" w:hAnsi="Arial"/>
          <w:b/>
          <w:sz w:val="24"/>
          <w:szCs w:val="28"/>
        </w:rPr>
        <w:t>Регулятивные действия</w:t>
      </w:r>
      <w:r>
        <w:rPr>
          <w:rFonts w:cs="Arial" w:ascii="Arial" w:hAnsi="Arial"/>
          <w:sz w:val="24"/>
          <w:szCs w:val="28"/>
        </w:rPr>
        <w:t xml:space="preserve"> обеспечивают возможность управления познавательной  и учебной деятельностью посредством постановки целей, планирования, контроля, коррекции своих действий, оценки успешности усвоения.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/>
        <w:ind w:firstLine="709"/>
        <w:rPr/>
      </w:pPr>
      <w:r>
        <w:rPr>
          <w:rFonts w:cs="Arial" w:ascii="Arial" w:hAnsi="Arial"/>
          <w:b/>
          <w:sz w:val="24"/>
          <w:szCs w:val="28"/>
        </w:rPr>
        <w:t>Познавательные действия</w:t>
      </w:r>
      <w:r>
        <w:rPr>
          <w:rFonts w:cs="Arial" w:ascii="Arial" w:hAnsi="Arial"/>
          <w:sz w:val="24"/>
          <w:szCs w:val="28"/>
        </w:rPr>
        <w:t xml:space="preserve"> включают действия исследования, поиска, отбора и структурирования необходимой информации, моделирование изучаемого содержания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8"/>
        </w:rPr>
        <w:t>Коммуникативные действия</w:t>
      </w:r>
      <w:r>
        <w:rPr>
          <w:rFonts w:cs="Arial" w:ascii="Arial" w:hAnsi="Arial"/>
          <w:sz w:val="24"/>
          <w:szCs w:val="28"/>
        </w:rPr>
        <w:t xml:space="preserve"> обеспечивают возможности сотрудничества как с учителем, так и со сверстниками: умение слышать, слушать и понимать партнера, правильно выражать свои мысли, согласованно выполнять совместную деятельность, распределять роли, взаимно контролировать действия друг друга, оказывать поддержку друг другу.</w:t>
      </w:r>
    </w:p>
    <w:p>
      <w:pPr>
        <w:pStyle w:val="Normal"/>
        <w:spacing w:lineRule="auto" w:line="240"/>
        <w:ind w:firstLine="5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ормирование универсальных учебных умений учащихся происходит в контексте разных учебных предметов, при этом  потенциал каждого учебного предмета раскрывает различные возможности, определяемые, в первую очередь, функцией учебного предмета и его предметным содержанием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личным примером того, как можно формировать все виды УУД одновременно, служит предмет «Технология». Формирование познавательных УУД происходит в процессе осмысления алгоритма работы с материалами и инструментами, осмысления правил безопасности. Коммуникативные УУД формируются тогда, когда мы формируем у детей умение объяснять свой выбор, бесконфликтно взаимодействовать в парах и малых группах в процессе решения проблемных ситуаций. Регулятивные УУД формируются тогда, когда учитель обучает учеников способам организации рабочего места и планирования деятельности в соответствии с целью. Наконец, формирование позитивного отношения к труду отражает формирование личностных УУД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 xml:space="preserve">Следовательно, необходимо моделирование уроков технологии, направленных на формирование УУД. </w:t>
      </w:r>
      <w:r>
        <w:rPr>
          <w:rFonts w:cs="Arial" w:ascii="Arial" w:hAnsi="Arial"/>
          <w:sz w:val="24"/>
          <w:szCs w:val="24"/>
        </w:rPr>
        <w:t>Для реализации этой цели в нашей школе педагоги взяли за основу проектный метод освоения предмета «Технология».</w:t>
      </w:r>
    </w:p>
    <w:p>
      <w:pPr>
        <w:pStyle w:val="Normal"/>
        <w:shd w:fill="FFFFFF" w:val="clear"/>
        <w:spacing w:lineRule="auto" w:line="240"/>
        <w:ind w:left="24" w:right="5" w:firstLine="6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дрение метода проектов в нашей школе педагоги начинают с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четверти 2 класса, 8 рабочих недель – 16 уроков. Этого времени вполне достаточно, чтобы познакомить  учащихся с новым методом обучения, с  проектной деятельностью и её этапами.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Во 2 классе учителя совместно с учащимися определяют суть каждого этапа проекта. </w:t>
      </w:r>
      <w:r>
        <w:rPr>
          <w:rFonts w:cs="Arial" w:ascii="Arial" w:hAnsi="Arial"/>
          <w:color w:val="000000"/>
          <w:spacing w:val="5"/>
          <w:sz w:val="24"/>
          <w:szCs w:val="24"/>
        </w:rPr>
        <w:t>На уроках они планируют работу таким образом, чтобы вся она по возможности была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приближена к какому-то общему для всех этапу работы. Каждый школьник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занят своим проектом, но тема урока одна для всех, и на примерах различных учащихся, педагоги наглядно показывают, как можно решить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данные этапы применительно к каждому проекту. Исходя из опыта, отмечу, что такой подход позволяет контролировать не только </w:t>
      </w:r>
      <w:r>
        <w:rPr>
          <w:rFonts w:cs="Arial" w:ascii="Arial" w:hAnsi="Arial"/>
          <w:color w:val="000000"/>
          <w:sz w:val="24"/>
          <w:szCs w:val="24"/>
        </w:rPr>
        <w:t xml:space="preserve">весь класс, но и дать возможность творчески работать каждому ученику. </w:t>
      </w:r>
    </w:p>
    <w:p>
      <w:pPr>
        <w:pStyle w:val="Normal"/>
        <w:shd w:fill="FFFFFF" w:val="clear"/>
        <w:spacing w:lineRule="auto" w:line="240"/>
        <w:ind w:left="24" w:right="5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Каковы  методические </w:t>
      </w:r>
      <w:r>
        <w:rPr>
          <w:rFonts w:cs="Arial" w:ascii="Arial" w:hAnsi="Arial"/>
          <w:color w:val="000000"/>
          <w:spacing w:val="-1"/>
          <w:sz w:val="24"/>
          <w:szCs w:val="24"/>
        </w:rPr>
        <w:t>особенности работы над отдельными этапами проекта?</w:t>
      </w:r>
      <w:r>
        <w:rPr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Рассмотрим на примере проекта «Новогодние сюрпризы» методические особенности обучения учащихся проектной деятельности на разных её этапах.</w:t>
      </w:r>
    </w:p>
    <w:p>
      <w:pPr>
        <w:pStyle w:val="Normal"/>
        <w:spacing w:lineRule="auto" w:line="240"/>
        <w:rPr>
          <w:rFonts w:ascii="Arial" w:hAnsi="Arial" w:cs="Arial"/>
          <w:color w:val="000000"/>
          <w:spacing w:val="1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 xml:space="preserve">1. Сбор интересующей информации по проекту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амо понятие «сбор информации» подсказывает школьнику, что необходимо найти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интересные сведения о его работе над проектом. </w:t>
      </w:r>
      <w:r>
        <w:rPr>
          <w:rFonts w:cs="Arial" w:ascii="Arial" w:hAnsi="Arial"/>
          <w:sz w:val="24"/>
          <w:szCs w:val="24"/>
        </w:rPr>
        <w:t xml:space="preserve">Так, на данном уроке ученики провели поисковую работу – узнали, как отмечают Новый год в разных странах, как складывались традиции отмечать этот праздник в России, познакомились с символом года и  решили, создавая подарок, параллельно создать альбом «Эта удивительная мышка»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. Планирование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 планировании ученик </w:t>
      </w:r>
      <w:r>
        <w:rPr>
          <w:rFonts w:cs="Arial" w:ascii="Arial" w:hAnsi="Arial"/>
          <w:spacing w:val="2"/>
          <w:sz w:val="24"/>
          <w:szCs w:val="24"/>
        </w:rPr>
        <w:t xml:space="preserve">предполагает, сколько времени займет тот или иной этап, насколько трудоемки отдельные этапы, какие этапы можно объединить в один, </w:t>
      </w:r>
      <w:r>
        <w:rPr>
          <w:rFonts w:cs="Arial" w:ascii="Arial" w:hAnsi="Arial"/>
          <w:spacing w:val="3"/>
          <w:sz w:val="24"/>
          <w:szCs w:val="24"/>
        </w:rPr>
        <w:t xml:space="preserve">какие можно опустить в той или иной теме проекта. В </w:t>
      </w:r>
      <w:r>
        <w:rPr>
          <w:rFonts w:cs="Arial" w:ascii="Arial" w:hAnsi="Arial"/>
          <w:sz w:val="24"/>
          <w:szCs w:val="24"/>
        </w:rPr>
        <w:t>любом случае после проведения планирования, школьник устанавливает контрольные сроки-ориентиры, которые он должен соблюдать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3.  Определение проблемы. 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ым важным и самым сложным на данном этапе является необходимость введения и удержания проблемности или новизны</w:t>
      </w:r>
      <w:r>
        <w:rPr>
          <w:rFonts w:cs="Arial" w:ascii="Arial" w:hAnsi="Arial"/>
          <w:spacing w:val="3"/>
          <w:sz w:val="24"/>
          <w:szCs w:val="24"/>
        </w:rPr>
        <w:t xml:space="preserve">. В проектной деятельности в этом возрасте очень важен </w:t>
      </w:r>
      <w:r>
        <w:rPr>
          <w:rFonts w:cs="Arial" w:ascii="Arial" w:hAnsi="Arial"/>
          <w:spacing w:val="2"/>
          <w:sz w:val="24"/>
          <w:szCs w:val="24"/>
        </w:rPr>
        <w:t xml:space="preserve">акцент на создание ситуации успеха. Естественно, выделив проблемные моменты, педагог должен показать школьнику и возможные пути </w:t>
      </w:r>
      <w:r>
        <w:rPr>
          <w:rFonts w:cs="Arial" w:ascii="Arial" w:hAnsi="Arial"/>
          <w:spacing w:val="-1"/>
          <w:sz w:val="24"/>
          <w:szCs w:val="24"/>
        </w:rPr>
        <w:t>их решений. Это  можно сделать с помощью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бщения школьникам дополнительных технических и других сведений. Например, в 3 классе в ходе работы над проектом «Подарок папе», учащиеся познакомились с новым инструментом – выжигательным прибором. Эта новизна помогла разрешить проблему и пробудила дополнительный интерес к изготовлению будущего изделия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уализации ранее усвоенных знаний -  проект «Новогодние сюрпризы» выполнялся по группам, и каждая выполняла изделие в той технологии (ранее освоенной), которая больше нравится;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я учащихся в диалог с помощью наводящих вопросов – проект «Птицы – наши меньшие друзья» во 2 классе, через диалог ребята вышли на проблему: как птицы переживут зиму, если люди им не помогут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4. Нахождение альтернативных путей решения проблемы. 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ое в этой работе - чтобы учащийся нашел как можно больше вариантов ответов на проблемные вопросы. Исходя</w:t>
      </w:r>
      <w:r>
        <w:rPr>
          <w:rFonts w:cs="Arial" w:ascii="Arial" w:hAnsi="Arial"/>
          <w:spacing w:val="6"/>
          <w:sz w:val="24"/>
          <w:szCs w:val="24"/>
        </w:rPr>
        <w:t xml:space="preserve"> из практики, следует отметить, что свои варианты учащийся должен как-то </w:t>
      </w:r>
      <w:r>
        <w:rPr>
          <w:rFonts w:cs="Arial" w:ascii="Arial" w:hAnsi="Arial"/>
          <w:spacing w:val="1"/>
          <w:sz w:val="24"/>
          <w:szCs w:val="24"/>
        </w:rPr>
        <w:t xml:space="preserve">зафиксировать, иначе его идеи могут затеряться, и через некоторое время ребенок уже не повторит вам лучший вариант, который звучал у него несколько минут назад. Поэтому хорошие результаты </w:t>
      </w:r>
      <w:r>
        <w:rPr>
          <w:rFonts w:cs="Arial" w:ascii="Arial" w:hAnsi="Arial"/>
          <w:i/>
          <w:iCs/>
          <w:spacing w:val="1"/>
          <w:sz w:val="24"/>
          <w:szCs w:val="24"/>
        </w:rPr>
        <w:t>-</w:t>
      </w:r>
      <w:r>
        <w:rPr>
          <w:rFonts w:cs="Arial" w:ascii="Arial" w:hAnsi="Arial"/>
          <w:iCs/>
          <w:spacing w:val="1"/>
          <w:sz w:val="24"/>
          <w:szCs w:val="24"/>
        </w:rPr>
        <w:t xml:space="preserve"> это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зрительные опоры. В своей работе младшие школьники используют листки картона, пластилин, кусочки различной проволоки, кусочки ткани, кожи. Манипулируя ими, делая изделие сразу и быстро меняя его форму, размеры, цвет, учащиеся таким </w:t>
      </w:r>
      <w:r>
        <w:rPr>
          <w:rFonts w:cs="Arial" w:ascii="Arial" w:hAnsi="Arial"/>
          <w:spacing w:val="6"/>
          <w:sz w:val="24"/>
          <w:szCs w:val="24"/>
        </w:rPr>
        <w:t xml:space="preserve">образом создают подвижные варианты своего проекта. </w:t>
      </w:r>
      <w:r>
        <w:rPr>
          <w:rFonts w:cs="Arial" w:ascii="Arial" w:hAnsi="Arial"/>
          <w:spacing w:val="1"/>
          <w:sz w:val="24"/>
          <w:szCs w:val="24"/>
        </w:rPr>
        <w:t xml:space="preserve">Также следует отметить, что варианты различных решений могут быть не только в целом по проекту, но и по отдельным </w:t>
      </w:r>
      <w:r>
        <w:rPr>
          <w:rFonts w:cs="Arial" w:ascii="Arial" w:hAnsi="Arial"/>
          <w:spacing w:val="-2"/>
          <w:sz w:val="24"/>
          <w:szCs w:val="24"/>
        </w:rPr>
        <w:t>его деталям, частям.</w:t>
      </w:r>
    </w:p>
    <w:p>
      <w:pPr>
        <w:pStyle w:val="Normal"/>
        <w:spacing w:lineRule="auto" w:line="240"/>
        <w:ind w:left="29" w:firstLine="679"/>
        <w:rPr/>
      </w:pPr>
      <w:r>
        <w:rPr>
          <w:rFonts w:cs="Arial" w:ascii="Arial" w:hAnsi="Arial"/>
          <w:sz w:val="24"/>
          <w:szCs w:val="24"/>
          <w:u w:val="single"/>
        </w:rPr>
        <w:t xml:space="preserve">5. 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 xml:space="preserve">Сравнение вариантов, их положительных и отрицательных сторон. </w:t>
      </w:r>
    </w:p>
    <w:p>
      <w:pPr>
        <w:pStyle w:val="Normal"/>
        <w:spacing w:lineRule="auto" w:line="240"/>
        <w:ind w:left="29" w:firstLine="6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ыбор наилучшего. Применительно к каждому из вариантов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лученных на предыдущем этапе работы, теперь необходимо ответить на вопрос, какой же из них самый приемлемый для успешного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решения трудных вопросов по проекту. Удачным считается вариант, который обеспечивает минимальную себестоимость, простоту </w:t>
      </w:r>
      <w:r>
        <w:rPr>
          <w:rFonts w:cs="Arial" w:ascii="Arial" w:hAnsi="Arial"/>
          <w:color w:val="000000"/>
          <w:sz w:val="24"/>
          <w:szCs w:val="24"/>
        </w:rPr>
        <w:t xml:space="preserve">изготовления, удобство и минимальную трудоемкость при сборке, хороший дизайн. </w:t>
      </w:r>
    </w:p>
    <w:p>
      <w:pPr>
        <w:pStyle w:val="Normal"/>
        <w:shd w:fill="FFFFFF" w:val="clear"/>
        <w:spacing w:lineRule="auto" w:line="240"/>
        <w:ind w:left="29" w:firstLine="701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6. Подбор материалов, инструментов, приспособлений.</w:t>
      </w:r>
      <w:r>
        <w:rPr>
          <w:rFonts w:cs="Arial" w:ascii="Arial" w:hAnsi="Arial"/>
          <w:color w:val="000000"/>
          <w:sz w:val="24"/>
          <w:szCs w:val="24"/>
        </w:rPr>
        <w:t xml:space="preserve"> Выполнение этого этапа проектной деятельности тесно связано со следующими моментами:</w:t>
      </w:r>
      <w:r>
        <w:rPr>
          <w:rFonts w:cs="Arial" w:ascii="Arial" w:hAnsi="Arial"/>
          <w:sz w:val="24"/>
          <w:szCs w:val="24"/>
        </w:rPr>
        <w:t xml:space="preserve"> умения пользоваться или работать теми или иными инструментами; возможности замены одних инструментов на другие; возможности семьи в плане имеющегося или не имеющегося инструмента; наличие и доступность материалов; сравнение материалов по 1 - 2 параметрам и выбор наилучшего варианта для решения проблемных вопросов проекта; особенности клеев, красок и других материалов, служащих для отделки и соединения частей и деталей проектного издели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результате работы по данному этапу должен быть дан ответ на вопрос: доступны ли необходимые для работы материалы и есть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ли необходимые инструменты? Если ответа нет, тогда следует помнить, что «при недостатке инструмента, надо искать выход в другом материале, а при недостатке материала, надо находить выход в инструменте». </w:t>
      </w:r>
      <w:r>
        <w:rPr>
          <w:rFonts w:cs="Arial" w:ascii="Arial" w:hAnsi="Arial"/>
          <w:color w:val="000000"/>
          <w:sz w:val="24"/>
          <w:szCs w:val="24"/>
        </w:rPr>
        <w:t>Главное — заложить основу, результат может стать заметным в старших классах. На данном этапе учащиеся выбирают из многих вариантов выполнения проекта наиболее подходящий и составляют опорную схему размышлений - «звездочку обдумывания» по М.Б.Павловой (см. диаграмму).</w:t>
      </w:r>
    </w:p>
    <w:p>
      <w:pPr>
        <w:pStyle w:val="Normal"/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1" distT="36830" distB="36830" distL="6400800" distR="6400800" simplePos="0" locked="0" layoutInCell="0" allowOverlap="1" relativeHeight="2">
            <wp:simplePos x="0" y="0"/>
            <wp:positionH relativeFrom="margin">
              <wp:posOffset>630555</wp:posOffset>
            </wp:positionH>
            <wp:positionV relativeFrom="paragraph">
              <wp:posOffset>25400</wp:posOffset>
            </wp:positionV>
            <wp:extent cx="4038600" cy="1814830"/>
            <wp:effectExtent l="0" t="0" r="0" b="0"/>
            <wp:wrapTight wrapText="bothSides">
              <wp:wrapPolygon edited="0">
                <wp:start x="-65" y="0"/>
                <wp:lineTo x="-65" y="21388"/>
                <wp:lineTo x="21628" y="21388"/>
                <wp:lineTo x="21628" y="0"/>
                <wp:lineTo x="-6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7. Разработка технологии изготовления проектного изделия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 концу учебного года младшие школьники уже знакомы с основными принципами составления технологических карт /во втором </w:t>
      </w:r>
      <w:r>
        <w:rPr>
          <w:rFonts w:cs="Arial" w:ascii="Arial" w:hAnsi="Arial"/>
          <w:color w:val="000000"/>
          <w:sz w:val="24"/>
          <w:szCs w:val="24"/>
        </w:rPr>
        <w:t>классе это будет упрощенный вариант/ и теперь им предстоит уже каждому по своему проекту выполнить такую работу. Нарисовав в дневнике проектной деятельности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таблицу, школьники заносят в нее последовательные виды работ по выполнению своего проектного изделия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ри </w:t>
      </w:r>
      <w:r>
        <w:rPr>
          <w:rFonts w:cs="Arial" w:ascii="Arial" w:hAnsi="Arial"/>
          <w:color w:val="000000"/>
          <w:sz w:val="24"/>
          <w:szCs w:val="24"/>
        </w:rPr>
        <w:t xml:space="preserve">составлении технологических карт важно научить школьника планированию технологического процесса, умению разобраться в нужной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следовательности выполнения трудовых операций. Также необходимо объяснить младшему школьнику, что такое технологическая </w:t>
      </w:r>
      <w:r>
        <w:rPr>
          <w:rFonts w:cs="Arial" w:ascii="Arial" w:hAnsi="Arial"/>
          <w:color w:val="000000"/>
          <w:sz w:val="24"/>
          <w:szCs w:val="24"/>
        </w:rPr>
        <w:t>дисциплина и что нарушение ее без разрешения учителя или руководителя проекта ведет к браку.</w:t>
      </w:r>
    </w:p>
    <w:p>
      <w:pPr>
        <w:pStyle w:val="Normal"/>
        <w:spacing w:lineRule="auto" w:line="240"/>
        <w:rPr>
          <w:rFonts w:ascii="Arial" w:hAnsi="Arial" w:cs="Arial"/>
          <w:color w:val="000000"/>
          <w:spacing w:val="1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 xml:space="preserve">8. Изготовление отдельных деталей изделия. 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Трудовые операции по проектной деятельности у младших школьников проходят как </w:t>
      </w:r>
      <w:r>
        <w:rPr>
          <w:rFonts w:cs="Arial" w:ascii="Arial" w:hAnsi="Arial"/>
          <w:color w:val="000000"/>
          <w:spacing w:val="-1"/>
          <w:sz w:val="24"/>
          <w:szCs w:val="24"/>
        </w:rPr>
        <w:t>ручной труд и имеют свои особенности. Труд должен быть:</w:t>
      </w:r>
      <w:r>
        <w:rPr>
          <w:rFonts w:cs="Arial" w:ascii="Arial" w:hAnsi="Arial"/>
          <w:sz w:val="24"/>
          <w:szCs w:val="24"/>
        </w:rPr>
        <w:t xml:space="preserve"> посильным с точки зрения их интеллектуальной и физической подготовленности; отвечать физиологическим возможностям учащихся; ограничиваться его  возможностями  и способностями управлять рабочими движениями при  использовании инструментов; обеспечиваться   санитарно-гигиеническими   и   безопасными условиями труд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u w:val="single"/>
        </w:rPr>
        <w:t xml:space="preserve">9. </w:t>
      </w:r>
      <w:r>
        <w:rPr>
          <w:rFonts w:cs="Arial" w:ascii="Arial" w:hAnsi="Arial"/>
          <w:color w:val="000000"/>
          <w:spacing w:val="2"/>
          <w:sz w:val="24"/>
          <w:szCs w:val="24"/>
          <w:u w:val="single"/>
        </w:rPr>
        <w:t xml:space="preserve">Сборка и отделка изделия. Контроль качества. 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Это завершающий этап практической деятельности по проекту. В начальной школе необходим оперативный контроль, детальный инструктаж, своевременная помощь. </w:t>
      </w:r>
      <w:r>
        <w:rPr>
          <w:rFonts w:cs="Arial" w:ascii="Arial" w:hAnsi="Arial"/>
          <w:color w:val="000000"/>
          <w:sz w:val="24"/>
          <w:szCs w:val="24"/>
        </w:rPr>
        <w:t xml:space="preserve">Такой подход позволяет сразу сформулировать установку на ответственное отношение к проектному изделию. </w:t>
      </w:r>
    </w:p>
    <w:p>
      <w:pPr>
        <w:pStyle w:val="Normal"/>
        <w:spacing w:lineRule="auto" w:line="240"/>
        <w:rPr>
          <w:rFonts w:ascii="Arial" w:hAnsi="Arial" w:cs="Arial"/>
          <w:color w:val="000000"/>
          <w:spacing w:val="-4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4"/>
          <w:sz w:val="24"/>
          <w:szCs w:val="24"/>
          <w:u w:val="single"/>
        </w:rPr>
        <w:t xml:space="preserve">10 .Защита проекта. </w:t>
      </w:r>
    </w:p>
    <w:p>
      <w:pPr>
        <w:pStyle w:val="Normal"/>
        <w:shd w:fill="FFFFFF" w:val="clear"/>
        <w:spacing w:lineRule="auto" w:line="240"/>
        <w:ind w:left="14" w:right="5" w:firstLine="694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Это один из самых важных, эмоционально напряженных этапов проектной деятельности младшего школьника. На защиту выносится описательная часть проекта и сам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изделие. Защита проекта происходит в виде четырехминутного выступления автора /или авторов/ проекта. Акцент в данном выступлении должен быть сделан на самые сильные стороны проекта. После краткой речи автора проекта с анализом своей работы и ее самооценки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рисутствующие могут задавать ему вопросы. У каждого из присутствующих на столе должны быть разложены описательные части </w:t>
      </w:r>
      <w:r>
        <w:rPr>
          <w:rFonts w:cs="Arial" w:ascii="Arial" w:hAnsi="Arial"/>
          <w:color w:val="000000"/>
          <w:sz w:val="24"/>
          <w:szCs w:val="24"/>
        </w:rPr>
        <w:t xml:space="preserve">проектов, а также критерии оценок, которыми необходимо пользоваться при оценке работы над проектом.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Окончательную оценку за весь модуль «Проект»   программы по технологии младший школьник получает с учетом всех оценок, полученных им за </w:t>
      </w:r>
      <w:r>
        <w:rPr>
          <w:rFonts w:cs="Arial" w:ascii="Arial" w:hAnsi="Arial"/>
          <w:color w:val="000000"/>
          <w:spacing w:val="-1"/>
          <w:sz w:val="24"/>
          <w:szCs w:val="24"/>
        </w:rPr>
        <w:t>выполненные этапы проектной деятельности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При защите проекта ученик (группа) может творчески представить материальные результаты своего труда.</w:t>
      </w:r>
      <w:r>
        <w:rPr>
          <w:rFonts w:cs="Arial" w:ascii="Arial" w:hAnsi="Arial"/>
          <w:sz w:val="24"/>
          <w:szCs w:val="24"/>
        </w:rPr>
        <w:t xml:space="preserve"> Например, заканчивая проект «Новогодние сюрпризы», самым долгожданным для учащихся 4-х классов был последний урок, урок-защита проекта. Они группами представляли свои изделия в нетрадиционной форме: кто-то пел частушки о пластилине на стекле, «Три девицы под окном…» поведали, как сшить мышку-брелок, в передаче «Пока все дома» рассказали о необыкновенном набрызгивании на трафарет и т.д. Большой вклад в данную работу внесли родители (оказали помощь в написании текстов, помогли детям выучить слова, приготовили костюмы). Кроме того, каждая группа представила свою страничку из альбома «Эта удивительная мышка». </w:t>
      </w:r>
    </w:p>
    <w:p>
      <w:pPr>
        <w:pStyle w:val="Normal"/>
        <w:spacing w:lineRule="auto" w:line="24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</w:t>
      </w:r>
      <w:r>
        <w:rPr>
          <w:color w:val="FF0000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на всех этапах урока "Технология", где используется метод проектов, учебная деятельность носит характер сотрудничества между учеником и учителем-консультантом, а также внутри группы учеников, занятых выполнением одного продукта. При этом ученики являются субъектами этого процесса: они усваивают цели и задачи деятельности, заданные извне как личностно и общественно значимые, активно овладевают её содержанием в ходе организации и осуществления учебного проекта. На основании этого можно сделать вывод о том, что з</w:t>
      </w:r>
      <w:r>
        <w:rPr>
          <w:rFonts w:cs="Arial" w:ascii="Arial" w:hAnsi="Arial"/>
          <w:color w:val="000000"/>
          <w:sz w:val="24"/>
          <w:szCs w:val="24"/>
        </w:rPr>
        <w:t xml:space="preserve">адача педагога – помочь ученикам развить интерес к проектной деятельности, способствующей освоению таких универсальных учебных действий, которые окажутся необходимыми для дальнейшего обучения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 литературы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проектировать универсальные учебные действия в начальной школе. От действия к мысли: Пособие для учителя / Под ред.   А.Г. Асмолова. – М.: Просвещение, 2008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й государственный образовательный стандарт начального общего образования. – М.: Просвещение, 2009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а М.Б., Питт Дж., Гуревич М.И., Сасова И.А. Метод проектов в технологическом образовании школьников: Пособие для учителя / Под ред. И.А.Сасовой. – М.: Вентана-Графф, 2003. – 296 с.: ил.</w:t>
      </w:r>
    </w:p>
    <w:sectPr>
      <w:type w:val="nextPage"/>
      <w:pgSz w:w="11906" w:h="16838"/>
      <w:pgMar w:left="1701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Стиль По ширине Междустр.интервал:  полуторный"/>
    <w:basedOn w:val="Normal"/>
    <w:qFormat/>
    <w:pPr/>
    <w:rPr/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6:04:00Z</dcterms:created>
  <dc:creator>777</dc:creator>
  <dc:description/>
  <dc:language>en-US</dc:language>
  <cp:lastModifiedBy>Пользователь</cp:lastModifiedBy>
  <dcterms:modified xsi:type="dcterms:W3CDTF">2013-10-20T16:04:00Z</dcterms:modified>
  <cp:revision>2</cp:revision>
  <dc:subject/>
  <dc:title>Потенциал учебных предметов как фактор формирования новых образовательных результатов учащихся начальных классов </dc:title>
</cp:coreProperties>
</file>