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ы: учителя начальных класс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ОУ СОШ №11, г. Березники, Пермски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на Наталья Михайловна,Лапаева Оксана Валерьевна, Мишутинская Оксана Викторовна, Молчанова Ольга Анатоль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льбом  «</w:t>
      </w:r>
      <w:r>
        <w:rPr>
          <w:color w:val="000000"/>
          <w:sz w:val="32"/>
          <w:szCs w:val="32"/>
          <w:shd w:fill="FFFFFF" w:val="clear"/>
        </w:rPr>
        <w:t>Играем сами, играем вместе</w:t>
      </w:r>
      <w:r>
        <w:rPr>
          <w:color w:val="000000"/>
          <w:sz w:val="33"/>
          <w:szCs w:val="33"/>
          <w:shd w:fill="FFFFFF" w:val="clear"/>
        </w:rPr>
        <w:t xml:space="preserve"> с вам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ной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ип проектной 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жпредметна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дновозраст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разовательная обла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предмет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ласс; сроки, количество заняти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2 класс; декабрь; 2 занятия</w:t>
            </w:r>
          </w:p>
          <w:p>
            <w:pPr>
              <w:pStyle w:val="Normal"/>
              <w:spacing w:lineRule="atLeast" w:line="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нания, умения и универсальные учебные действия, на которые опирается задач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Метапредметные: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176" w:hanging="142"/>
              <w:jc w:val="both"/>
              <w:rPr/>
            </w:pPr>
            <w:r>
              <w:rPr/>
              <w:t>умение работать по алгоритм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176" w:hanging="142"/>
              <w:jc w:val="both"/>
              <w:rPr/>
            </w:pPr>
            <w:r>
              <w:rPr/>
              <w:t>умение анализировать данную информацию с точки зрения заданного условия конкретного задания.</w:t>
            </w:r>
          </w:p>
          <w:p>
            <w:pPr>
              <w:pStyle w:val="Normal"/>
              <w:autoSpaceDE w:val="false"/>
              <w:spacing w:lineRule="atLeast" w:line="0"/>
              <w:ind w:left="176" w:hanging="0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176" w:hanging="142"/>
              <w:jc w:val="both"/>
              <w:rPr/>
            </w:pPr>
            <w:r>
              <w:rPr/>
              <w:t>умение анализировать текст, обобщать изученное по раздел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176" w:hanging="142"/>
              <w:jc w:val="both"/>
              <w:rPr/>
            </w:pPr>
            <w:r>
              <w:rPr/>
              <w:t xml:space="preserve">умение моделировать разнообразные ситуации </w:t>
            </w:r>
            <w:r>
              <w:rPr>
                <w:b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tLeast" w:line="0"/>
              <w:ind w:left="34" w:hanging="0"/>
              <w:jc w:val="both"/>
              <w:rPr/>
            </w:pPr>
            <w:r>
              <w:rPr/>
              <w:t>умение договариваться для выполнения коллективно-распределительной работы при решении ряда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tLeast" w:line="0"/>
              <w:ind w:left="34" w:hanging="0"/>
              <w:jc w:val="both"/>
              <w:rPr/>
            </w:pPr>
            <w:r>
              <w:rPr/>
              <w:t>умение объективно оценивать себя, рефлексировать.</w:t>
            </w:r>
          </w:p>
          <w:p>
            <w:pPr>
              <w:pStyle w:val="Normal"/>
              <w:spacing w:lineRule="atLeast" w:line="0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4" w:leader="none"/>
              </w:tabs>
              <w:spacing w:lineRule="atLeast" w:line="0"/>
              <w:ind w:left="0" w:firstLine="34"/>
              <w:rPr>
                <w:color w:val="000000"/>
              </w:rPr>
            </w:pPr>
            <w:r>
              <w:rPr>
                <w:color w:val="000000"/>
              </w:rPr>
              <w:t xml:space="preserve">умение </w:t>
            </w:r>
            <w:r>
              <w:rPr/>
              <w:t xml:space="preserve">вырезать из бумаги детали прямоугольного контура, в форме круга, овала, трапеци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autoSpaceDE w:val="false"/>
              <w:spacing w:lineRule="atLeast" w:line="0"/>
              <w:ind w:left="0" w:firstLine="34"/>
              <w:jc w:val="both"/>
              <w:rPr/>
            </w:pPr>
            <w:r>
              <w:rPr/>
              <w:t>умение использовать навыки работы с бумагой, правила работы с ножницами и кле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autoSpaceDE w:val="false"/>
              <w:spacing w:lineRule="atLeast" w:line="0"/>
              <w:ind w:left="0" w:firstLine="34"/>
              <w:jc w:val="both"/>
              <w:rPr/>
            </w:pPr>
            <w:r>
              <w:rPr/>
              <w:t>умения выбрать нужную информацию из всего тек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анируемый результа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именять предметные навыки в нестандартных условия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0"/>
              <w:ind w:left="176" w:hanging="0"/>
              <w:jc w:val="both"/>
              <w:rPr/>
            </w:pPr>
            <w:r>
              <w:rPr>
                <w:color w:val="000000"/>
              </w:rPr>
              <w:t>Создание конечного продукта - иллюстрированное пособие альбом«Играем сами, играем вместе с вами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дукта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ое содержание  проектной задач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0"/>
              <w:jc w:val="both"/>
              <w:rPr/>
            </w:pPr>
            <w:r>
              <w:rPr/>
              <w:t xml:space="preserve">Данная проектная задача предполагает создание продукта - </w:t>
            </w:r>
            <w:r>
              <w:rPr>
                <w:color w:val="000000"/>
              </w:rPr>
              <w:t>иллюстрированного пособия «Играем сами» аппликационным способом. Дети  применяют соответствующие технологические умения. В ходе выполнения проектной задачи дети получают знании о том, как можно интересно провести свободное время с друзьями, познакомятся с различными   игр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итери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ценивания результатов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/>
              <w:ind w:left="176" w:hanging="0"/>
              <w:jc w:val="both"/>
              <w:rPr/>
            </w:pPr>
            <w:r>
              <w:rPr>
                <w:bCs/>
                <w:color w:val="000000"/>
              </w:rPr>
              <w:t>Игры и правила, выбранные для создания продукта, соответствует требованиям инструкции.</w:t>
            </w:r>
          </w:p>
          <w:p>
            <w:pPr>
              <w:pStyle w:val="Normal"/>
              <w:shd w:fill="FFFFFF" w:val="clear"/>
              <w:spacing w:lineRule="atLeast" w:line="0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тивность взаимодействия учащихся в микрогруппе при выполнении конечного результа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продукта деятельности.</w:t>
            </w:r>
          </w:p>
          <w:p>
            <w:pPr>
              <w:pStyle w:val="Normal"/>
              <w:shd w:fill="FFFFFF" w:val="clear"/>
              <w:spacing w:lineRule="atLeast" w:line="0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продукта.</w:t>
            </w:r>
          </w:p>
          <w:p>
            <w:pPr>
              <w:pStyle w:val="Normal"/>
              <w:shd w:fill="FFFFFF" w:val="clear"/>
              <w:spacing w:lineRule="atLeast" w:line="0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чный результат дети оценивают по критер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ответствие  требованиям и  инструкции 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76" w:hanging="0"/>
              <w:jc w:val="both"/>
              <w:rPr/>
            </w:pPr>
            <w:r>
              <w:rPr>
                <w:bCs/>
                <w:color w:val="000000"/>
              </w:rPr>
              <w:t>Оформление работы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ккуратность.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мысел проектной задачи</w:t>
      </w:r>
    </w:p>
    <w:p>
      <w:pPr>
        <w:pStyle w:val="Style15"/>
        <w:spacing w:lineRule="auto" w:line="360" w:before="0" w:after="0"/>
        <w:ind w:firstLine="360"/>
        <w:rPr/>
      </w:pPr>
      <w:r>
        <w:rPr>
          <w:color w:val="000000"/>
          <w:sz w:val="28"/>
          <w:szCs w:val="28"/>
        </w:rPr>
        <w:t>На уроках чтения и дома дети читают и изучают произведения Н.Н. Носова: рассказ «Живая шляпа», «На горке»;  «Затейник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учающиеся работают в 3-х группах над созданием </w:t>
      </w:r>
      <w:r>
        <w:rPr>
          <w:color w:val="000000"/>
          <w:sz w:val="28"/>
          <w:szCs w:val="28"/>
          <w:shd w:fill="FFFFFF" w:val="clear"/>
        </w:rPr>
        <w:t xml:space="preserve"> альбома  «Играем сами, играем вместе с вами». Работая в группах, учащиеся  должны создать несколько страничек альбома. Первые  странички будут заполнены правилами поведения дома и в гостях. На следующих страничках   информация об играх, в которые можно будет поиграть на улице и дома. А также представить  полученный продукт (разучить с одноклассниками  одну игру по  выбор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группа получает  конверт с материалами  и    инструк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пределение объек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оформляет страничку альбома « Правила поведения дома и в г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 оформляет страничку « Игры, в которые можно играть дом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оформляет страничку « Игры, в которые можно играть  на улиц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 задания ученики должны будут продемонстрировать умения  работать по инструкции, умение выбрать нужную информацию. Аппликационным способом оформить  страничку альбома. Результат выполнения этого задания – иллюстративное пособие альбом </w:t>
      </w:r>
      <w:r>
        <w:rPr>
          <w:color w:val="000000"/>
          <w:sz w:val="28"/>
          <w:szCs w:val="28"/>
          <w:shd w:fill="FFFFFF" w:val="clear"/>
        </w:rPr>
        <w:t xml:space="preserve">«Играем сами, играем вместе с вами». </w:t>
      </w:r>
      <w:r>
        <w:rPr>
          <w:color w:val="000000"/>
          <w:sz w:val="28"/>
          <w:szCs w:val="28"/>
        </w:rPr>
        <w:t xml:space="preserve">Для выполнения данной проектной задачи требуется 2  урока (чтение  и технология). Итогом  проектной задачи является презентация странички альбома, и разучить одну из игр с классом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ектной задачи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ебята, обратите внимание на выставку книг.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Книги, какого писателя вы видите?</w:t>
      </w:r>
    </w:p>
    <w:p>
      <w:pPr>
        <w:pStyle w:val="C5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Сегодня на уроке мы будем путешествовать по страницам книг Н.Н.Носо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 У вас на партах лежат иллюстрации из рассказов Н. Носова. Вам нужно определить, какие это рассказы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 Что общего во всех рассказах Носова?  (они смешные, весёлые, забавные, поучительные, показывают, как проводят дети свободное время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де могут дети провести свободное время без взрослых? (на улице, дома, в гостях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 Соотнесите произведения с местом нахождения 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годня я предлагаю нам, всем вместе, создать альбом под названием «Играем сами, играем вместе с вами». Работая в группах, вы должны создать несколько страничек альбома. Первые  странички будут заполнены правилами поведения дома и в гостях. На следующих страничках вы поместите информацию об играх, в которые можно будет поиграть на улице и дома.  Вам необходимо выполнить все задания инструкции и определить участника, который сможет разучить с нами одну игру по вашему выбор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бо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дите, как можно организовать работу в группе. Вспомните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вила работы в групп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ыберите  нужный материал для ваше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йте страничку, разложив материал  на отдельном листе бумаги.  При выполнении работы соблюдайте очередность выполнения зада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 группе: (раздаточный материал для  оформления  правил поведения дома и в гостях.  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я строго инструкции, создайте свою часть  странички альбом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ужный материал для вашей странич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е  материал  приклейте соответствующие иллюстрации, можно вырезать иллюстрации любой формы (овал, круг, прямоугольник, квадрат. Проверьте правильность  расположения правил и иллюстраций к ни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ейте  правила и иллюстр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 группе: (раздаточный материал для создания странички « Игры, в которые можно играть дома».   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строго инструкции, создайте свою часть страни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ыберите игры, в которые можно поиграть дома, подберите к ним иллюст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2) Расположите  материал на странич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оверьте правильность  расположения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4) Приклейте  на страничку весь  подготовленный материал.</w:t>
      </w:r>
    </w:p>
    <w:p>
      <w:pPr>
        <w:pStyle w:val="Normal"/>
        <w:spacing w:lineRule="auto" w:line="360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 группе: (раздаточный материал для создания странички альбома   игры, в которые можно играть на улице. Приложение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строго инструкции, создайте свою часть стран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ыберите несколько игр, найдите к ним иллю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2) Расположите  материал на странич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оверьте правильность  расположения материа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4) Приклейте  на страничку весь  подготовленный материа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деятельности груп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представитель от каждой группы представляет результат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лан презентации для 1 группы: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оздавали  страничку (название)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обрали  нужный материал   и расположили его  на листе  вот так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 демонстрация работы)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 xml:space="preserve">- познакомить с  правилам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/>
          <w:color w:val="000000"/>
          <w:sz w:val="28"/>
          <w:szCs w:val="28"/>
        </w:rPr>
        <w:t>План презентации для 2 и 3  группы: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создавали  страничку (название)_____________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обрали  нужный материал   и расположили его  на листе 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 демонстрация работы)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учить  одну игру с  однокласс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Учитель:</w:t>
      </w:r>
      <w:r>
        <w:rPr>
          <w:b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ш  альбом  почти готов. Осталось собрать  в единое целое. Обсудите, в какой последовательности их удобн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се группы объединяются для создания общего «продукта», в который вложен труд каждого. Это рефлексивный момент, так как происходит осмысление своей причастности к такой ответственной работе, а это должно принести моральное удовлетворение всем участникам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вный анализ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Arial Unicode MS"/>
          <w:iCs/>
          <w:sz w:val="28"/>
          <w:szCs w:val="28"/>
        </w:rPr>
        <w:t>Рефлексивная таблица</w:t>
      </w:r>
      <w:r>
        <w:rPr>
          <w:rFonts w:eastAsia="TimesNewRomanPSMT;Arial Unicode MS"/>
          <w:i/>
          <w:iCs/>
          <w:sz w:val="28"/>
          <w:szCs w:val="28"/>
        </w:rPr>
        <w:t xml:space="preserve">  </w:t>
      </w:r>
      <w:r>
        <w:rPr/>
        <w:t>заполняется каждым участником по окончании работы в микрогруппе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1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вопросы и оцени себя, выбрав нужное количество баллов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интересной показалась сегодня рабо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1       2      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сложными оказались для тебя предложенные задания (чем выше балл, тем легче была работ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1       2      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ты оказался полезен своей групп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1       2      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слаженно и дружно работала твоя групп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1       2       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ждый участник  группы записывает свои баллы.  У  чьей группы больше всех баллов, та поработала более продуктив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8:00Z</dcterms:created>
  <dc:creator>Master</dc:creator>
  <dc:description/>
  <dc:language>en-US</dc:language>
  <cp:lastModifiedBy>User</cp:lastModifiedBy>
  <dcterms:modified xsi:type="dcterms:W3CDTF">2018-05-23T08:58:00Z</dcterms:modified>
  <cp:revision>2</cp:revision>
  <dc:subject/>
  <dc:title/>
</cp:coreProperties>
</file>